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ТЕХНИЧЕСКИЕ ДАННЫЕ ЭЛЕКТРООБОРУДОВАНИЯ СТРОИТЕЛЬНОЙ ПЛОЩАДК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tbl>
      <w:tblPr>
        <w:tblW w:w="1127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52"/>
        <w:gridCol w:w="1496"/>
        <w:gridCol w:w="1384"/>
        <w:gridCol w:w="1688"/>
        <w:gridCol w:w="720"/>
        <w:gridCol w:w="782"/>
      </w:tblGrid>
      <w:tr>
        <w:trPr>
          <w:trHeight w:val="51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Номер приемника на генплан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Наименование электроприемник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Установленная мощность, кВ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Коэффициент спроса К</w:t>
            </w:r>
            <w:r>
              <w:rPr>
                <w:rFonts w:cs="Times New Roman" w:ascii="Times New Roman" w:hAnsi="Times New Roman"/>
                <w:i w:val="false"/>
                <w:iCs/>
                <w:sz w:val="20"/>
                <w:vertAlign w:val="subscript"/>
              </w:rPr>
              <w:t>С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Коэффициент мощ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П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iCs/>
                <w:sz w:val="20"/>
                <w:vertAlign w:val="subscript"/>
              </w:rPr>
              <w:t>пуск</w:t>
            </w:r>
          </w:p>
        </w:tc>
      </w:tr>
      <w:tr>
        <w:trPr>
          <w:trHeight w:val="51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iCs/>
                <w:sz w:val="20"/>
                <w:vertAlign w:val="subscript"/>
              </w:rPr>
              <w:t>ном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Башенный кран КБ 302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22; 3,5; 2х6,3; 7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Башенный кран КБ3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30; 5; 7,5; 2х6,3;2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5,7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Башенный кран КБ306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5; 5; 7,5; 3х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Сварочный трансформатор ТДП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1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Сварочный трансформатор СТШ-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5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Сварочный трансформатор ТСП-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9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Подъемник П-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Светильник ГСП 17-2000-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Светильник ККУО3-10000-001х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Светильник ККУ03-20000-001х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Светильник ИСУ02-5000/К23-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Компрессор ПКС-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3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 xml:space="preserve">Машина шлифовальная </w:t>
            </w:r>
            <w:r>
              <w:rPr>
                <w:rFonts w:cs="Times New Roman" w:ascii="Times New Roman" w:hAnsi="Times New Roman"/>
                <w:i w:val="false"/>
                <w:iCs/>
                <w:caps/>
                <w:sz w:val="20"/>
              </w:rPr>
              <w:t>со</w:t>
            </w: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 xml:space="preserve"> 111</w:t>
            </w:r>
            <w:r>
              <w:rPr>
                <w:rFonts w:cs="Times New Roman" w:ascii="Times New Roman" w:hAnsi="Times New Roman"/>
                <w:i w:val="false"/>
                <w:iCs/>
                <w:sz w:val="20"/>
                <w:lang w:val="en-US"/>
              </w:rPr>
              <w:t>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Компрессор 7К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Компрессор ВУ 83/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Вакуумный насос установки водопонижения ВВН-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3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Агрегат смесительно-штукатурный СО-57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5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Машина для подачи раствора СО-1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7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Диспергат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7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Штукатурная станция СО-1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3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Машина для подогрева и подачи мастики на кровлю, СО-100 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45; 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Станция для устройства кровли СО-1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OCPEUR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ISOCPEUR;Arial" w:hAnsi="ISOCPEUR;Arial" w:eastAsia="Times New Roman" w:cs="ISOCPEUR;Arial"/>
      <w:i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i w:val="false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41:00Z</dcterms:created>
  <dc:creator>Barys</dc:creator>
  <dc:description/>
  <cp:keywords/>
  <dc:language>en-US</dc:language>
  <cp:lastModifiedBy>Администратор</cp:lastModifiedBy>
  <dcterms:modified xsi:type="dcterms:W3CDTF">2023-06-09T09:45:00Z</dcterms:modified>
  <cp:revision>3</cp:revision>
  <dc:subject/>
  <dc:title>ТЕХНИЧЕСКИЕ ДАННЫЕ ЭЛЕКТРООБОРУДОВАНИЯ СТРОИТЕЛЬНОЙ ПЛОЩАДКИ</dc:title>
</cp:coreProperties>
</file>