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2" w:leader="none"/>
        </w:tabs>
        <w:ind w:left="374" w:right="-1" w:hanging="0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_Hlk158619704"/>
      <w:bookmarkEnd w:id="0"/>
      <w:r>
        <w:rPr>
          <w:rFonts w:cs="Times New Roman" w:ascii="Times New Roman" w:hAnsi="Times New Roman"/>
          <w:b/>
          <w:sz w:val="20"/>
        </w:rPr>
        <w:t>Расписание учебной практики 1 курса ЭТ факультета с 29.04.2024 по 10.05.2024</w:t>
      </w:r>
    </w:p>
    <w:tbl>
      <w:tblPr>
        <w:tblW w:w="109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1"/>
        <w:gridCol w:w="853"/>
        <w:gridCol w:w="1267"/>
        <w:gridCol w:w="1138"/>
        <w:gridCol w:w="1545"/>
        <w:gridCol w:w="1267"/>
        <w:gridCol w:w="1146"/>
        <w:gridCol w:w="1520"/>
      </w:tblGrid>
      <w:tr>
        <w:trPr>
          <w:trHeight w:val="185" w:hRule="atLeast"/>
        </w:trPr>
        <w:tc>
          <w:tcPr>
            <w:tcW w:w="3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ин Сергей Леонидович.</w:t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митрий Витальевич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чертой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.0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11(1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Монт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6:4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.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Мас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1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Мас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6.40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Мо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6: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ртой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0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Мо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Мас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Мо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–18: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Мас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ind w:left="374"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158619704"/>
      <w:bookmarkStart w:id="2" w:name="_Hlk158619704"/>
      <w:bookmarkEnd w:id="2"/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31:00Z</dcterms:created>
  <dc:creator>Ira</dc:creator>
  <dc:description/>
  <dc:language>en-US</dc:language>
  <cp:lastModifiedBy>Администратор</cp:lastModifiedBy>
  <cp:lastPrinted>2024-02-12T08:43:00Z</cp:lastPrinted>
  <dcterms:modified xsi:type="dcterms:W3CDTF">2024-03-26T16:31:00Z</dcterms:modified>
  <cp:revision>2</cp:revision>
  <dc:subject/>
  <dc:title>Расписание учебной практики 1 курса ЭТ факультета с 30</dc:title>
</cp:coreProperties>
</file>