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лектромонтажной практики с 24.06 по 27.076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4. 8:30 Аудитория 1322. Весь поток ЭТ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5.06.24. 8:30 Аудитория 166. ЭМ-11, иногородние студенты других групп. За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4. 8:30 Аудитория 166. ЭС-11. За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4. 8:30 Аудитория 165. ЭТ-11. За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31:00Z</dcterms:created>
  <dc:creator>User</dc:creator>
  <dc:description/>
  <dc:language>en-US</dc:language>
  <cp:lastModifiedBy>1</cp:lastModifiedBy>
  <cp:lastPrinted>2020-06-29T14:49:00Z</cp:lastPrinted>
  <dcterms:modified xsi:type="dcterms:W3CDTF">2024-05-18T07:31:00Z</dcterms:modified>
  <cp:revision>2</cp:revision>
  <dc:subject/>
  <dc:title>Расписание электромонтажной практики с 8</dc:title>
</cp:coreProperties>
</file>