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Задача 2 КП в 1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870</wp:posOffset>
                </wp:positionH>
                <wp:positionV relativeFrom="paragraph">
                  <wp:posOffset>203200</wp:posOffset>
                </wp:positionV>
                <wp:extent cx="1723390" cy="1644650"/>
                <wp:effectExtent l="5715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644480"/>
                          <a:chOff x="0" y="0"/>
                          <a:chExt cx="1723320" cy="1644480"/>
                        </a:xfrm>
                      </wpg:grpSpPr>
                      <wps:wsp>
                        <wps:cNvSpPr/>
                        <wps:spPr>
                          <a:xfrm>
                            <a:off x="0" y="917640"/>
                            <a:ext cx="25092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9440"/>
                            <a:ext cx="2775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3480"/>
                            <a:ext cx="258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64920"/>
                            <a:ext cx="245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541160"/>
                            <a:ext cx="259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534680"/>
                            <a:ext cx="270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98720"/>
                            <a:ext cx="1022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10080"/>
                            <a:ext cx="25092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4336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2426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628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15901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5200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252000"/>
                            <a:ext cx="57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71388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1748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200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72000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9264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4696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861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351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226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9086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74232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746280"/>
                            <a:ext cx="151920" cy="160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0"/>
                            <a:ext cx="16524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80600"/>
                            <a:ext cx="16524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77000"/>
                            <a:ext cx="15732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918720"/>
                            <a:ext cx="17892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62240"/>
                            <a:ext cx="17064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353240"/>
                            <a:ext cx="160560" cy="158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541800"/>
                            <a:ext cx="79200" cy="141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523080"/>
                            <a:ext cx="79200" cy="14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562680"/>
                            <a:ext cx="83880" cy="13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02200"/>
                            <a:ext cx="85680" cy="14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6pt;width:135.7pt;height:129.5pt" coordorigin="4162,320" coordsize="2714,2590">
                <v:oval id="shape_0" fillcolor="white" stroked="t" o:allowincell="f" style="position:absolute;left:4162;top:1765;width:394;height:3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303;top:634;width:436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16;top:1365;width:406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37;top:1367;width:385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39;top:2747;width:407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8;top:2737;width:425;height:1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3;top:2050;width:160;height:3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57;top:1753;width:394;height:3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54,703" to="4354,17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54,702" to="5297,7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55,2151" to="4355,2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6,2824" to="4726,28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7,717" to="6657,17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4,717" to="6655,7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49,1444" to="4713,144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124,1450" to="5940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1454" to="6655,145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524,1454" to="5524,204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147,2828" to="5902,2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2126" to="6660,28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8,2818" to="6662,2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2448" to="5527,282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354,1773" to="4354,214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660,1751" to="6660,212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0;top:1489;width:25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75;top:1495;width:23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88;top:320;width:25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66;top:1077;width:25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81;top:1071;width:24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50;top:1767;width:2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94;top:2465;width:26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72;top:2451;width:2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00;top:1173;width:12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51;top:1143;width:12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01;top:1206;width:13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72;top:2528;width:13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dacb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rPr/>
      </w:pPr>
      <w:r>
        <w:rPr>
          <w:sz w:val="24"/>
        </w:rPr>
        <w:t>Задача 2 КП в 2. Расчёт сложной цепи постоянного то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4430</wp:posOffset>
                </wp:positionH>
                <wp:positionV relativeFrom="paragraph">
                  <wp:posOffset>216535</wp:posOffset>
                </wp:positionV>
                <wp:extent cx="1885950" cy="1741805"/>
                <wp:effectExtent l="0" t="0" r="571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41680"/>
                          <a:chOff x="0" y="0"/>
                          <a:chExt cx="1886040" cy="1741680"/>
                        </a:xfrm>
                      </wpg:grpSpPr>
                      <wps:wsp>
                        <wps:cNvSpPr txBox="1"/>
                        <wps:spPr>
                          <a:xfrm>
                            <a:off x="1415520" y="0"/>
                            <a:ext cx="17532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788760"/>
                            <a:ext cx="16704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5760"/>
                            <a:ext cx="18108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14440"/>
                            <a:ext cx="18108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925200"/>
                            <a:ext cx="19692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434600"/>
                            <a:ext cx="18720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1433880"/>
                            <a:ext cx="17604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480"/>
                            <a:ext cx="87120" cy="150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59440"/>
                            <a:ext cx="87120" cy="15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494720"/>
                            <a:ext cx="92160" cy="14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583560"/>
                            <a:ext cx="93960" cy="157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506880"/>
                            <a:ext cx="18108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135720"/>
                            <a:ext cx="1742400" cy="1605960"/>
                          </a:xfrm>
                        </wpg:grpSpPr>
                        <wps:wsp>
                          <wps:cNvSpPr/>
                          <wps:spPr>
                            <a:xfrm>
                              <a:off x="1006920" y="0"/>
                              <a:ext cx="27576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62280"/>
                              <a:ext cx="3042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64120"/>
                              <a:ext cx="2833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65920"/>
                              <a:ext cx="2692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96160"/>
                              <a:ext cx="28368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89320"/>
                              <a:ext cx="2966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026360"/>
                              <a:ext cx="1123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640" y="826200"/>
                              <a:ext cx="2757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18440"/>
                              <a:ext cx="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1772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09440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5476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6320" y="12708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27080"/>
                              <a:ext cx="31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4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200" y="619200"/>
                              <a:ext cx="567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6242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623880"/>
                              <a:ext cx="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55088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07712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543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29420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29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82584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20" y="1278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46000"/>
                              <a:ext cx="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7.05pt;width:148.5pt;height:137.1pt" coordorigin="3818,341" coordsize="2970,2742">
                <v:shape id="shape_0" fillcolor="white" stroked="f" o:allowincell="f" style="position:absolute;left:6047;top:341;width:2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254;top:1583;width:26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07;top:350;width:28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47;top:1151;width:2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61;top:1798;width:30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17;top:2600;width:29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22;top:2599;width:27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18;top:1215;width:1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39;top:1222;width:13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81;top:2695;width:14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26;top:1260;width:14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37;top:1139;width:28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044;top:554;width:2744;height:2529">
                  <v:oval id="shape_0" fillcolor="white" stroked="t" o:allowincell="f" style="position:absolute;left:5630;top:554;width:433;height:4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664;top:653;width:478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44;top:1443;width:445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84;top:1446;width:423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70;top:2911;width:446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53;top:2900;width:466;height:1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242;top:2171;width:176;height:4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354;top:1856;width:433;height:4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47,741" to="4047,18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6,740" to="4660,7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8,2278" to="4048,2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1,2992" to="4458,2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755" to="6574,18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9,755" to="6572,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4,1527" to="4443,1527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892,1530" to="5784,15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6,1538" to="6572,153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331,1537" to="5331,216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18,2997" to="5746,2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8,2251" to="6578,2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0,2985" to="6579,2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5,2593" to="5335,299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647,759" to="6047,75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578,1855" to="6578,225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148,756" to="5608,7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7,1887" to="4047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dcbad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с </w:t>
      </w:r>
      <w:r>
        <w:rPr>
          <w:sz w:val="22"/>
          <w:szCs w:val="22"/>
        </w:rPr>
        <w:t>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с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а 2 КП в 3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7615</wp:posOffset>
                </wp:positionH>
                <wp:positionV relativeFrom="paragraph">
                  <wp:posOffset>33655</wp:posOffset>
                </wp:positionV>
                <wp:extent cx="1895475" cy="1884680"/>
                <wp:effectExtent l="0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884600"/>
                          <a:chOff x="0" y="0"/>
                          <a:chExt cx="1895400" cy="1884600"/>
                        </a:xfrm>
                      </wpg:grpSpPr>
                      <wps:wsp>
                        <wps:cNvSpPr txBox="1"/>
                        <wps:spPr>
                          <a:xfrm>
                            <a:off x="1203840" y="0"/>
                            <a:ext cx="181080" cy="19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760"/>
                            <a:ext cx="1895400" cy="18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360" y="0"/>
                              <a:ext cx="175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810360"/>
                              <a:ext cx="1663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505440"/>
                              <a:ext cx="181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00120"/>
                              <a:ext cx="1969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00800"/>
                              <a:ext cx="1872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1516680"/>
                              <a:ext cx="176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440"/>
                              <a:ext cx="871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572400"/>
                              <a:ext cx="871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574920"/>
                              <a:ext cx="921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589040"/>
                              <a:ext cx="939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513720"/>
                              <a:ext cx="181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5640" y="105480"/>
                              <a:ext cx="27576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172800"/>
                              <a:ext cx="304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480" y="716400"/>
                              <a:ext cx="2833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717840"/>
                              <a:ext cx="2692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1724040"/>
                              <a:ext cx="283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1716480"/>
                              <a:ext cx="2966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1216080"/>
                              <a:ext cx="1123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999000"/>
                              <a:ext cx="27576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233280"/>
                              <a:ext cx="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332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289160"/>
                              <a:ext cx="0" cy="4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7802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244080"/>
                              <a:ext cx="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243360"/>
                              <a:ext cx="31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7736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400" y="775440"/>
                              <a:ext cx="567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7812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78120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78308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708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1775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5058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246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99828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440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02132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2.65pt;width:149.25pt;height:148.35pt" coordorigin="3949,53" coordsize="2985,2967">
                <v:shape id="shape_0" fillcolor="white" stroked="f" o:allowincell="f" style="position:absolute;left:5845;top:53;width:2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3949;top:118;width:2985;height:2902">
                  <v:shape id="shape_0" fillcolor="white" stroked="f" o:allowincell="f" style="position:absolute;left:5197;top:118;width:2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7;top:1395;width:26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728;top:914;width:28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635;top:2481;width:30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479;top:1695;width:29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5;top:2507;width:2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3949;top:999;width:13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482;top:1020;width:13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9;top:1024;width:144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516;top:2621;width:14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2;top:927;width:28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oval id="shape_0" fillcolor="white" stroked="t" o:allowincell="f" style="position:absolute;left:4714;top:285;width:433;height:44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634;top:391;width:479;height:18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87;top:1247;width:445;height:18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70;top:1249;width:423;height:18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59;top:2834;width:446;height:18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56;top:2822;width:466;height:18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58;top:2034;width:176;height:44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989;top:1692;width:433;height:45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31,486" to="6731,1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5,486" to="6729,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9,2149" to="6729,2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9,2922" to="6726,2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503" to="4204,16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502" to="4697,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4,1337" to="6733,133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92,1340" to="5884,13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3,1349" to="4559,134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447,1349" to="5447,203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029,2926" to="5857,29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0,2120" to="4200,2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6,2915" to="4555,29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2490" to="5443,292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728,507" to="5128,50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200,1691" to="4200,2118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168,503" to="5628,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1727" to="6731,2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3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acbda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4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0955</wp:posOffset>
                </wp:positionV>
                <wp:extent cx="1920875" cy="203708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037240"/>
                          <a:chOff x="0" y="0"/>
                          <a:chExt cx="1920960" cy="2037240"/>
                        </a:xfrm>
                      </wpg:grpSpPr>
                      <wps:wsp>
                        <wps:cNvSpPr/>
                        <wps:spPr>
                          <a:xfrm rot="5400000">
                            <a:off x="646200" y="160920"/>
                            <a:ext cx="27576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2080" y="1052280"/>
                            <a:ext cx="3049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9800" y="631800"/>
                            <a:ext cx="2833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4480" y="1475640"/>
                            <a:ext cx="2692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60" y="648360"/>
                            <a:ext cx="2836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40" y="1468800"/>
                            <a:ext cx="2966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0" y="970920"/>
                            <a:ext cx="112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2320" y="1758240"/>
                            <a:ext cx="27576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96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2959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2973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299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011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66120"/>
                            <a:ext cx="144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294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31960"/>
                            <a:ext cx="18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74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120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4960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902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676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1138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966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902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0"/>
                            <a:ext cx="19800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586880"/>
                            <a:ext cx="17280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49920"/>
                            <a:ext cx="187920" cy="188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360720"/>
                            <a:ext cx="18792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174680"/>
                            <a:ext cx="20376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91240"/>
                            <a:ext cx="19440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7740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90000" cy="154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896760"/>
                            <a:ext cx="90000" cy="156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02960"/>
                            <a:ext cx="95400" cy="15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692360"/>
                            <a:ext cx="97920" cy="161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40600"/>
                            <a:ext cx="18792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.65pt;width:151.25pt;height:160.65pt" coordorigin="3866,33" coordsize="3025,3213">
                <v:oval id="shape_0" fillcolor="white" stroked="t" o:allowincell="f" style="position:absolute;left:4884;top:286;width:433;height:4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263;top:1690;width:479;height:18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56;top:1028;width:445;height:18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65;top:2357;width:423;height:18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98;top:1054;width:446;height:18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00;top:2346;width:466;height:18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8;top:1562;width:176;height:44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894;top:2802;width:433;height:44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08,500" to="6515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499" to="6519,15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2,501" to="4883,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28,504" to="4128,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44,3027" to="6501,30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0,2027" to="6501,3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4,496" to="5684,89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674,1343" to="5676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2,2669" to="5672,302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00,1784" to="5671,178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23,1371" to="4123,2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5,3030" to="4914,30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5,2673" to="4135,3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2,1787" to="4549,17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896,500" to="5312,50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914,3030" to="5334,30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2;top:33;width:31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248;top:2532;width:27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36;top:584;width:2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33;top:601;width:2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16;top:1883;width:3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25;top:1909;width:3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03;top:125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66;top:1475;width:14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70;top:1445;width:14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45;top:195;width:14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88;top:2698;width:15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29;top:1357;width:2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6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acbda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дача 2 КП в 5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54610</wp:posOffset>
                </wp:positionV>
                <wp:extent cx="1835150" cy="183832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838160"/>
                          <a:chOff x="0" y="0"/>
                          <a:chExt cx="1835280" cy="1838160"/>
                        </a:xfrm>
                      </wpg:grpSpPr>
                      <wps:wsp>
                        <wps:cNvSpPr txBox="1"/>
                        <wps:spPr>
                          <a:xfrm>
                            <a:off x="771480" y="1389960"/>
                            <a:ext cx="17784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47520"/>
                            <a:ext cx="16884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42640"/>
                            <a:ext cx="183600" cy="177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52000"/>
                            <a:ext cx="18360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005120"/>
                            <a:ext cx="19944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35720"/>
                            <a:ext cx="18972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81600"/>
                            <a:ext cx="178560" cy="161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88200" cy="145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88200" cy="147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773280"/>
                            <a:ext cx="9324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521360"/>
                            <a:ext cx="95400" cy="15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90120"/>
                            <a:ext cx="18360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195480"/>
                            <a:ext cx="1663560" cy="164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97880" y="943560"/>
                              <a:ext cx="25956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9320" y="457920"/>
                              <a:ext cx="2869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316440"/>
                              <a:ext cx="266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4240" y="1112040"/>
                              <a:ext cx="2534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6680" y="332640"/>
                              <a:ext cx="2674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240" y="1105920"/>
                              <a:ext cx="279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0760" y="633960"/>
                              <a:ext cx="1062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360" y="1375200"/>
                              <a:ext cx="25956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20"/>
                              <a:ext cx="74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880" y="2160"/>
                              <a:ext cx="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324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504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151452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800" y="1218600"/>
                              <a:ext cx="72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0"/>
                              <a:ext cx="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507960"/>
                              <a:ext cx="180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3006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7112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3800"/>
                              <a:ext cx="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51704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03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7729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9601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51704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1800" y="66168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252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4.3pt;width:145.15pt;height:145.35pt" coordorigin="3871,86" coordsize="2903,2907">
                <v:shape id="shape_0" fillcolor="white" stroked="f" o:allowincell="f" style="position:absolute;left:5099;top:2275;width:27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491;top:1578;width:2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32;top:468;width:28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66;top:483;width:28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02;top:1669;width:31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48;top:1717;width:2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493;top:687;width:28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84;top:1330;width:13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63;top:86;width:13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68;top:1304;width:14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86;top:2482;width:14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48;top:1173;width:28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3871;top:394;width:2776;height:2599">
                  <v:oval id="shape_0" fillcolor="white" stroked="t" o:allowincell="f" style="position:absolute;left:6194;top:1880;width:408;height:42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197;top:1115;width:451;height:17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94;top:892;width:419;height:17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402;top:2145;width:398;height:17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73;top:918;width:420;height:17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875;top:2135;width:439;height:17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40;top:1393;width:166;height:42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4844;top:2560;width:408;height:43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42,398" to="6420,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1,397" to="6421,9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4,399" to="4827,3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8,402" to="4088,7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5,2779" to="6404,2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5,2313" to="6405,27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6,394" to="5606,770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600,1194" to="5602,2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5,2442" to="5595,277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41,1608" to="5595,160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083,1219" to="4083,2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5,2783" to="4855,2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5,2446" to="4095,2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4,1611" to="4501,1611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6401,1906" to="6401,22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857,2783" to="5266,27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405,1436" to="6405,18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4,398" to="5232,3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2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cb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rPr/>
      </w:pPr>
      <w:r>
        <w:rPr>
          <w:sz w:val="24"/>
        </w:rPr>
        <w:t>Задача 2 КП в 6. Расчёт сложной цепи постоянного ток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187325</wp:posOffset>
                </wp:positionV>
                <wp:extent cx="1892300" cy="2014855"/>
                <wp:effectExtent l="0" t="0" r="0" b="254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014920"/>
                          <a:chOff x="0" y="0"/>
                          <a:chExt cx="1892160" cy="2014920"/>
                        </a:xfrm>
                      </wpg:grpSpPr>
                      <wps:wsp>
                        <wps:cNvSpPr txBox="1"/>
                        <wps:spPr>
                          <a:xfrm>
                            <a:off x="887040" y="0"/>
                            <a:ext cx="180360" cy="203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04640"/>
                            <a:ext cx="171360" cy="188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302760"/>
                            <a:ext cx="185400" cy="20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322560"/>
                            <a:ext cx="185400" cy="196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72880"/>
                            <a:ext cx="201960" cy="196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173960"/>
                            <a:ext cx="192240" cy="196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087920"/>
                            <a:ext cx="18108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8964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921960"/>
                            <a:ext cx="8964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69120"/>
                            <a:ext cx="94680" cy="16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778040"/>
                            <a:ext cx="96480" cy="175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52840"/>
                            <a:ext cx="185400" cy="196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459800" y="631800"/>
                            <a:ext cx="2991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59080" y="1362960"/>
                            <a:ext cx="3308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2840" y="1526040"/>
                            <a:ext cx="3078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49320" y="610200"/>
                            <a:ext cx="291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6000" y="1508040"/>
                            <a:ext cx="3085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6000" y="616320"/>
                            <a:ext cx="322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9080" y="988920"/>
                            <a:ext cx="122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89680" y="130680"/>
                            <a:ext cx="29916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1240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58796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20116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2836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692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440" y="2685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38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813600"/>
                            <a:ext cx="180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6928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12644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8388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2667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64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112392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6310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667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93420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20124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14.75pt;width:151.9pt;height:158.6pt" coordorigin="3892,295" coordsize="3038,3172">
                <v:shape id="shape_0" fillcolor="white" stroked="f" o:allowincell="f" style="position:absolute;left:5346;top:295;width:28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40;top:932;width:2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78;top:772;width:2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81;top:803;width:29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08;top:2142;width:31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11;top:2144;width:30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44;top:2008;width:28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49;top:1727;width:14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72;top:1747;width:14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45;top:404;width:14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00;top:3095;width:15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00;top:1638;width:29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6249;top:1290;width:470;height:434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248;top:2441;width:520;height:181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4;top:2698;width:484;height:181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4;top:1256;width:459;height:181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92;top:2670;width:485;height:181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92;top:1266;width:507;height:181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8;top:1853;width:191;height:435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879;top:501;width:470;height:438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09,3464" to="6504,3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7,2796" to="6507,3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56,3463" to="4889,34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2,3017" to="4142,3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4,719" to="6489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9,718" to="6489,12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81,3033" to="5681,346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670,1576" to="5672,2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69,719" to="5669,110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04,2069" to="5667,206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37,1616" to="4137,25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7,715" to="4917,7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8,711" to="4148,1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5,2065" to="4558,206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487,1289" to="6487,172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919,715" to="5334,71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91,1766" to="6491,2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96,3464" to="5300,34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cdbac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Задача 2 КП в 7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6495</wp:posOffset>
                </wp:positionH>
                <wp:positionV relativeFrom="paragraph">
                  <wp:posOffset>29210</wp:posOffset>
                </wp:positionV>
                <wp:extent cx="1989455" cy="1750695"/>
                <wp:effectExtent l="5715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750680"/>
                          <a:chOff x="0" y="0"/>
                          <a:chExt cx="1989360" cy="1750680"/>
                        </a:xfrm>
                      </wpg:grpSpPr>
                      <wps:wsp>
                        <wps:cNvSpPr/>
                        <wps:spPr>
                          <a:xfrm rot="10800000">
                            <a:off x="1620360" y="713160"/>
                            <a:ext cx="2793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3720" y="1639440"/>
                            <a:ext cx="308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1840" y="1140480"/>
                            <a:ext cx="2869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320" y="1138680"/>
                            <a:ext cx="2728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02760" y="196920"/>
                            <a:ext cx="287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20" y="203760"/>
                            <a:ext cx="3009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0200" y="516960"/>
                            <a:ext cx="113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17480"/>
                            <a:ext cx="27936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72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056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3280" y="2660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577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936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693440"/>
                            <a:ext cx="62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95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192680"/>
                            <a:ext cx="57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1926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85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25452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2617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2617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54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21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224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518040"/>
                            <a:ext cx="177840" cy="18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513000"/>
                            <a:ext cx="16884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8360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800"/>
                            <a:ext cx="18360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948600"/>
                            <a:ext cx="19944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941760"/>
                            <a:ext cx="18972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438920"/>
                            <a:ext cx="178560" cy="16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1600"/>
                            <a:ext cx="88200" cy="15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3480"/>
                            <a:ext cx="8820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94320"/>
                            <a:ext cx="93240" cy="149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007280"/>
                            <a:ext cx="95400" cy="159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98440"/>
                            <a:ext cx="18360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2.3pt;width:156.7pt;height:137.75pt" coordorigin="3836,46" coordsize="3134,2755">
                <v:oval id="shape_0" fillcolor="white" stroked="t" o:allowincell="f" style="position:absolute;left:6389;top:1169;width:439;height:418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071;top:2628;width:485;height:1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1;top:1842;width:451;height:1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25;top:1839;width:429;height:1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31;top:356;width:452;height:1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11;top:367;width:473;height:1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3;top:860;width:178;height:42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837;top:1176;width:439;height:42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16,1577" to="6616,2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4,2732" to="6613,27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4,465" to="6614,1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95,452" to="6607,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4,1611" to="4054,2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3,2713" to="5037,27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2,1935" to="6617,193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853,1924" to="5757,19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54,1924" to="4415,192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14,1283" to="5314,19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889,447" to="5729,4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50,458" to="4050,1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4,458" to="4408,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10,446" to="5310,85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616,1182" to="6616,157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050,1199" to="4050,159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91;top:862;width:27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04;top:854;width:26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08;top:46;width:2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66;top:49;width:2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577;top:1540;width:3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11;top:1529;width:29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22;top:2312;width:28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65;top:80;width:1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38;top:1658;width:13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77;top:1612;width:14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77;top:1632;width:14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37;top:516;width:28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5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abcda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8. Расчёт сложной цепи постоянного то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2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4930</wp:posOffset>
                </wp:positionH>
                <wp:positionV relativeFrom="paragraph">
                  <wp:posOffset>22860</wp:posOffset>
                </wp:positionV>
                <wp:extent cx="1513840" cy="1488440"/>
                <wp:effectExtent l="381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88600"/>
                          <a:chOff x="0" y="0"/>
                          <a:chExt cx="1513800" cy="1488600"/>
                        </a:xfrm>
                      </wpg:grpSpPr>
                      <wps:wsp>
                        <wps:cNvSpPr txBox="1"/>
                        <wps:spPr>
                          <a:xfrm>
                            <a:off x="149760" y="420480"/>
                            <a:ext cx="141480" cy="151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84400"/>
                            <a:ext cx="134640" cy="140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320"/>
                            <a:ext cx="146160" cy="15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777240"/>
                            <a:ext cx="1587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784080"/>
                            <a:ext cx="15120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190160"/>
                            <a:ext cx="142200" cy="13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120"/>
                            <a:ext cx="70560" cy="12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818640"/>
                            <a:ext cx="70560" cy="12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3120"/>
                            <a:ext cx="74160" cy="122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805680"/>
                            <a:ext cx="76320" cy="130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602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72600" y="1271160"/>
                            <a:ext cx="2221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2760" y="1344960"/>
                            <a:ext cx="245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3440" y="930960"/>
                            <a:ext cx="228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9160" y="929520"/>
                            <a:ext cx="217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58320" y="162720"/>
                            <a:ext cx="229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0" y="168120"/>
                            <a:ext cx="239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1640" y="423000"/>
                            <a:ext cx="90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0" y="586800"/>
                            <a:ext cx="222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9236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914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185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12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1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138168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792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9734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973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4188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09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2152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152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2084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3809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983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38312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5886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1.8pt;width:119.2pt;height:117.15pt" coordorigin="4118,36" coordsize="2384,2343">
                <v:shape id="shape_0" fillcolor="white" stroked="f" o:allowincell="f" style="position:absolute;left:4354;top:698;width:22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63;top:1901;width:21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57;top:43;width:2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27;top:3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82;top:1260;width:24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93;top:1271;width:23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05;top:1911;width:2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18;top:1322;width:11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44;top:1325;width:11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08;top:88;width:11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82;top:1305;width:11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17;top:446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705;top:2038;width:349;height:341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445;top:2154;width:386;height:1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51;top:1502;width:359;height:1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89;top:1500;width:341;height:1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27;top:293;width:360;height:1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7;top:301;width:376;height:1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3;top:702;width:142;height:34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121;top:960;width:349;height:34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31,1284" to="6331,2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2227" to="6330,2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0,380" to="6330,9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6,370" to="6324,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4,1314" to="4294,2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2,2212" to="4690,221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008,1578" to="6330,15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30,1569" to="5649,15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4,1569" to="4581,156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296,1047" to="5296,156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58,366" to="5626,3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91,375" to="4291,9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86,375" to="4576,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93,365" to="5293,69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717,2211" to="5040,221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291,979" to="4291,13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071,2214" to="5442,2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963" to="6331,1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acbda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дача 2 КП в 9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7615</wp:posOffset>
                </wp:positionH>
                <wp:positionV relativeFrom="paragraph">
                  <wp:posOffset>25400</wp:posOffset>
                </wp:positionV>
                <wp:extent cx="1898650" cy="1831975"/>
                <wp:effectExtent l="0" t="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832040"/>
                          <a:chOff x="0" y="0"/>
                          <a:chExt cx="1898640" cy="1832040"/>
                        </a:xfrm>
                      </wpg:grpSpPr>
                      <wps:wsp>
                        <wps:cNvSpPr txBox="1"/>
                        <wps:spPr>
                          <a:xfrm>
                            <a:off x="1728000" y="532080"/>
                            <a:ext cx="17064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44540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17604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5560"/>
                            <a:ext cx="17604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953280"/>
                            <a:ext cx="19116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920"/>
                            <a:ext cx="18216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482120"/>
                            <a:ext cx="171360" cy="16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84600" cy="15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4080"/>
                            <a:ext cx="84600" cy="154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999360"/>
                            <a:ext cx="89640" cy="149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012680"/>
                            <a:ext cx="91440" cy="158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328320"/>
                            <a:ext cx="17604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12760"/>
                            <a:ext cx="1694880" cy="1619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979920" y="1353960"/>
                              <a:ext cx="26784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83040" y="1445760"/>
                              <a:ext cx="2959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47680" y="939600"/>
                              <a:ext cx="2757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74240" y="937800"/>
                              <a:ext cx="2617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63520" y="0"/>
                              <a:ext cx="2761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55520" y="6840"/>
                              <a:ext cx="288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39800" y="318240"/>
                              <a:ext cx="109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426680" y="518040"/>
                              <a:ext cx="267840" cy="26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7076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50048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6804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8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164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49112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61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93240"/>
                              <a:ext cx="551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98928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8428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4560" y="62280"/>
                              <a:ext cx="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6228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550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4882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5328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14904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187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2pt;width:149.55pt;height:144.25pt" coordorigin="3949,40" coordsize="2991,2885">
                <v:shape id="shape_0" fillcolor="white" stroked="f" o:allowincell="f" style="position:absolute;left:6670;top:878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01;top:2316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30;top:40;width:27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09;top:81;width:27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40;top:1541;width:3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68;top:1555;width:28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58;top:2374;width:26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49;top:1616;width:13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8;top:141;width:13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45;top:1614;width:14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56;top:1635;width:14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54;top:557;width:27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144;top:375;width:2668;height:2550">
                  <v:oval id="shape_0" fillcolor="white" stroked="t" o:allowincell="f" style="position:absolute;left:5687;top:2508;width:421;height:417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747;top:2652;width:465;height:173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34;top:1855;width:433;height:173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36;top:1852;width:411;height:173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59;top:375;width:434;height:173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06;top:386;width:453;height:173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09;top:876;width:171;height:418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391;top:1191;width:421;height:421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48,1589" to="4148,2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8,2738" to="4745,27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9,482" to="4149,11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2,467" to="4547,4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5,1622" to="6605,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3,2724" to="6603,27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4,1944" to="4532,194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69,1939" to="5836,1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933" to="6603,193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396,1295" to="5396,193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95,462" to="5800,4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8,473" to="6608,12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473" to="6610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462" to="5400,868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704,2719" to="6093,271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08,1214" to="6608,16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219,2722" to="5666,27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8,1192" to="4148,15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dacbd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rPr/>
      </w:pPr>
      <w:r>
        <w:rPr>
          <w:sz w:val="24"/>
        </w:rPr>
        <w:t>Задача 2 КП в 10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214630</wp:posOffset>
                </wp:positionV>
                <wp:extent cx="1932305" cy="2174875"/>
                <wp:effectExtent l="508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174760"/>
                          <a:chOff x="0" y="0"/>
                          <a:chExt cx="1932480" cy="2174760"/>
                        </a:xfrm>
                      </wpg:grpSpPr>
                      <wps:wsp>
                        <wps:cNvSpPr/>
                        <wps:spPr>
                          <a:xfrm rot="16200000">
                            <a:off x="859680" y="1872000"/>
                            <a:ext cx="30744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7640" y="1055160"/>
                            <a:ext cx="339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2960" y="1524240"/>
                            <a:ext cx="3157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320" y="583920"/>
                            <a:ext cx="3002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9200" y="1504080"/>
                            <a:ext cx="316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3720" y="588240"/>
                            <a:ext cx="3308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9640" y="965880"/>
                            <a:ext cx="12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2120" y="87840"/>
                            <a:ext cx="30744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202644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92400"/>
                            <a:ext cx="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2500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7330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237600"/>
                            <a:ext cx="78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237600"/>
                            <a:ext cx="144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4420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795600"/>
                            <a:ext cx="25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237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111636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81972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336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2304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11384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120" y="202572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2336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94400" cy="208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768320"/>
                            <a:ext cx="18468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15680"/>
                            <a:ext cx="200520" cy="210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71080"/>
                            <a:ext cx="20052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836280"/>
                            <a:ext cx="21780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206360"/>
                            <a:ext cx="20772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169640"/>
                            <a:ext cx="195480" cy="191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9800"/>
                            <a:ext cx="9648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11160"/>
                            <a:ext cx="96480" cy="17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801440"/>
                            <a:ext cx="101520" cy="16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911160"/>
                            <a:ext cx="10476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44440"/>
                            <a:ext cx="20052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9pt;width:160.6pt;height:170.85pt" coordorigin="3780,338" coordsize="3212,3417">
                <v:oval id="shape_0" fillcolor="white" stroked="t" o:allowincell="f" style="position:absolute;left:5304;top:3286;width:483;height:46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780;top:1999;width:534;height:1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2738;width:496;height:1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3;top:1257;width:472;height:1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42;top:2706;width:498;height:1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18;top:1264;width:520;height:1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91;top:1859;width:196;height:47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92;top:476;width:483;height:47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31,3529" to="5321,35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31,2373" to="4031,3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5,3527" to="6567,3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5,3067" to="6585,3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8,712" to="5284,7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9,712" to="4050,18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24,3085" to="4924,353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28,1591" to="4931,25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36,712" to="4936,110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35,2096" to="5651,209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591,1629" to="6591,25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3,706" to="6575,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8,701" to="6578,1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3,2092" to="6589,20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19,3528" to="5763,352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94,706" to="5742,70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90;top:338;width:30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59;top:3123;width:2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060;top:1465;width:31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95;top:765;width:3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99;top:1655;width:34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75;top:2238;width:3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84;top:2180;width:30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05;top:369;width:15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17;top:1773;width:15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95;top:3175;width:15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93;top:1773;width:16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04;top:723;width:3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=3 Ом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=2 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bc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1. Расчёт сложной цепи постоянного ток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250825</wp:posOffset>
                </wp:positionV>
                <wp:extent cx="1928495" cy="1878330"/>
                <wp:effectExtent l="5715" t="0" r="0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878480"/>
                          <a:chOff x="0" y="0"/>
                          <a:chExt cx="1928520" cy="1878480"/>
                        </a:xfrm>
                      </wpg:grpSpPr>
                      <wps:wsp>
                        <wps:cNvSpPr txBox="1"/>
                        <wps:spPr>
                          <a:xfrm>
                            <a:off x="168120" y="344880"/>
                            <a:ext cx="186840" cy="192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17712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924480"/>
                            <a:ext cx="19224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4588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783720"/>
                            <a:ext cx="20880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124640"/>
                            <a:ext cx="19944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100520"/>
                            <a:ext cx="18720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0960"/>
                            <a:ext cx="92880" cy="158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45280"/>
                            <a:ext cx="92880" cy="160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840240"/>
                            <a:ext cx="97920" cy="156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671480"/>
                            <a:ext cx="100440" cy="165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5880"/>
                            <a:ext cx="19224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0" y="552600"/>
                            <a:ext cx="283320" cy="28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9520" y="1250640"/>
                            <a:ext cx="313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120" y="1405440"/>
                            <a:ext cx="2916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0" y="538920"/>
                            <a:ext cx="2768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1160" y="1387080"/>
                            <a:ext cx="2919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7120" y="543240"/>
                            <a:ext cx="304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2040" y="888480"/>
                            <a:ext cx="115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1440" y="77760"/>
                            <a:ext cx="28332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187128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6952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7776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0092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22176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220320"/>
                            <a:ext cx="1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1100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560" y="736560"/>
                            <a:ext cx="18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221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03176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320" y="7588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185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2138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0299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56340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185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10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8784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9.75pt;width:154.15pt;height:147.9pt" coordorigin="3873,395" coordsize="3083,2958">
                <v:shape id="shape_0" fillcolor="white" stroked="f" o:allowincell="f" style="position:absolute;left:4185;top:938;width:29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17;top:395;width:27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73;top:1851;width:3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18;top:782;width:30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76;top:1629;width:32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66;top:2166;width:31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11;top:2128;width:29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50;top:444;width:1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92;top:1726;width:14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18;top:1718;width:15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25;top:3027;width:15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53;top:782;width:30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3922;top:1266;width:445;height:45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874;top:2364;width:492;height:18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2;top:2608;width:458;height:18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66;top:1244;width:435;height:18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47;top:2580;width:459;height:18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25;top:1251;width:479;height:18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13;top:1794;width:181;height:451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39;top:518;width:445;height:45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23,3342" to="5360,33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21,2709" to="4121,3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6,3352" to="6566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2,2916" to="6572,3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8,744" to="5324,7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9,742" to="4140,12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78,2932" to="4978,334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80,1555" to="4982,24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90,743" to="4990,110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90,2020" to="5677,202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577,1590" to="6577,24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3,739" to="6561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4,732" to="6564,11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37,2017" to="6575,201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42,1282" to="4142,169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333,739" to="5763,73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39,1735" to="4139,2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6,3353" to="5774,3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4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acbda</w:t>
      </w:r>
      <w:r>
        <w:rPr>
          <w:rFonts w:cs="Arial" w:ascii="Arial" w:hAnsi="Arial"/>
          <w:spacing w:val="16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2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140</wp:posOffset>
                </wp:positionH>
                <wp:positionV relativeFrom="paragraph">
                  <wp:posOffset>161290</wp:posOffset>
                </wp:positionV>
                <wp:extent cx="1866900" cy="2058670"/>
                <wp:effectExtent l="5715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058840"/>
                          <a:chOff x="0" y="0"/>
                          <a:chExt cx="1866960" cy="2058840"/>
                        </a:xfrm>
                      </wpg:grpSpPr>
                      <wps:wsp>
                        <wps:cNvSpPr txBox="1"/>
                        <wps:spPr>
                          <a:xfrm>
                            <a:off x="169560" y="1051560"/>
                            <a:ext cx="178920" cy="20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679040"/>
                            <a:ext cx="17028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89160"/>
                            <a:ext cx="18468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39400"/>
                            <a:ext cx="18468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799560"/>
                            <a:ext cx="20052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171440"/>
                            <a:ext cx="19116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153800"/>
                            <a:ext cx="17964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88920" cy="16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856080"/>
                            <a:ext cx="8892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858600"/>
                            <a:ext cx="93960" cy="162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691640"/>
                            <a:ext cx="95760" cy="17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264960"/>
                            <a:ext cx="184680" cy="19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-10080" y="1280880"/>
                            <a:ext cx="29520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41760" y="720360"/>
                            <a:ext cx="3265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93560" y="559800"/>
                            <a:ext cx="303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03280" y="1463400"/>
                            <a:ext cx="2883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66640" y="576720"/>
                            <a:ext cx="304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52240" y="1456920"/>
                            <a:ext cx="3175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48040" y="929880"/>
                            <a:ext cx="120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52480" y="1772280"/>
                            <a:ext cx="2952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195480"/>
                            <a:ext cx="7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9512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9620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1976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9137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7752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922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770400"/>
                            <a:ext cx="180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6714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0688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8804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91628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740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713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8412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9162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94500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54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2.7pt;width:150.25pt;height:161.25pt" coordorigin="3899,254" coordsize="3005,3225">
                <v:shape id="shape_0" fillcolor="white" stroked="f" o:allowincell="f" style="position:absolute;left:4231;top:1910;width:28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60;top:2898;width:26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94;top:867;width:29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30;top:631;width:2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47;top:1513;width:31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50;top:2099;width:30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98;top:2071;width:28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84;top:254;width:13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99;top:1602;width:13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97;top:1606;width:14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08;top:2918;width:15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13;top:671;width:2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3949;top:2271;width:464;height:432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899;top:1388;width:513;height:18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42;top:1135;width:477;height:18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7;top:2558;width:453;height:18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74;top:1162;width:478;height:18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2;top:2548;width:499;height:18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72;top:1720;width:189;height:433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07;top:3045;width:464;height:435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56,562" to="5344,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7,561" to="4157,12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2,563" to="6491,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9,565" to="6509,1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73,3268" to="5311,32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71,2738" to="4171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9,557" to="4979,98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81,1467" to="4983,2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91,2886" to="4991,326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90,1937" to="5650,193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514,1495" to="6514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3,3272" to="6499,3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3,2890" to="6503,3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1,1941" to="6511,194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78,2276" to="4178,270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320,3272" to="5733,327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74,1742" to="4174,2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55,562" to="5756,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=6 Ом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=2 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dacbd</w:t>
      </w:r>
      <w:r>
        <w:rPr>
          <w:rFonts w:cs="Arial" w:ascii="Arial" w:hAnsi="Arial"/>
          <w:spacing w:val="16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3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22225</wp:posOffset>
                </wp:positionV>
                <wp:extent cx="1864360" cy="1748790"/>
                <wp:effectExtent l="5080" t="0" r="0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748880"/>
                          <a:chOff x="0" y="0"/>
                          <a:chExt cx="1864440" cy="1748880"/>
                        </a:xfrm>
                      </wpg:grpSpPr>
                      <wps:wsp>
                        <wps:cNvSpPr/>
                        <wps:spPr>
                          <a:xfrm>
                            <a:off x="0" y="975240"/>
                            <a:ext cx="2718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12040"/>
                            <a:ext cx="3002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05600"/>
                            <a:ext cx="279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07400"/>
                            <a:ext cx="2653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639080"/>
                            <a:ext cx="2800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31880"/>
                            <a:ext cx="2926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68560"/>
                            <a:ext cx="11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967680"/>
                            <a:ext cx="2718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25920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5848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362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6902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68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268560"/>
                            <a:ext cx="62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75888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639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657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76500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93440"/>
                            <a:ext cx="51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219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866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4371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9810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9666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790560"/>
                            <a:ext cx="17280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93800"/>
                            <a:ext cx="16452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0"/>
                            <a:ext cx="17856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511200"/>
                            <a:ext cx="17856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506880"/>
                            <a:ext cx="17064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76680"/>
                            <a:ext cx="19368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447920"/>
                            <a:ext cx="18468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439640"/>
                            <a:ext cx="17352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76720"/>
                            <a:ext cx="85680" cy="150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55692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98680"/>
                            <a:ext cx="90720" cy="14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491120"/>
                            <a:ext cx="92880" cy="157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1.75pt;width:146.8pt;height:137.75pt" coordorigin="3988,35" coordsize="2936,2755">
                <v:oval id="shape_0" fillcolor="white" stroked="t" o:allowincell="f" style="position:absolute;left:3988;top:1571;width:427;height:4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223;top:369;width:472;height:1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87;top:1146;width:439;height:1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8;top:1149;width:417;height:1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12;top:2616;width:440;height:1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77;top:2605;width:460;height:1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73;top:1875;width:173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70;top:1559;width:427;height:4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95,443" to="4195,15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4,442" to="5214,4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97,1982" to="4197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9,2697" to="4600,26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7,458" to="6687,1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0,458" to="6686,4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1230" to="4585,123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28,1238" to="5911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5,1241" to="6686,124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61,1240" to="5461,187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54,2702" to="5871,2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0,1955" to="6690,2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2,2691" to="6693,2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5,2298" to="5465,27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95,1580" to="4195,19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690,1557" to="6690,195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46;top:1280;width:2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82;top:1285;width:25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1;top:35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48;top:840;width:28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63;top:833;width:26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88;top:1573;width:30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80;top:2315;width:2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55;top:2302;width:27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029;top:943;width:13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89;top:912;width:13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36;top:978;width:14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14;top:2383;width:14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правил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cb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4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4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68580</wp:posOffset>
                </wp:positionV>
                <wp:extent cx="1922780" cy="1933575"/>
                <wp:effectExtent l="0" t="0" r="571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933560"/>
                          <a:chOff x="0" y="0"/>
                          <a:chExt cx="1922760" cy="1933560"/>
                        </a:xfrm>
                      </wpg:grpSpPr>
                      <wps:wsp>
                        <wps:cNvSpPr txBox="1"/>
                        <wps:spPr>
                          <a:xfrm>
                            <a:off x="1468800" y="26640"/>
                            <a:ext cx="17784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879480"/>
                            <a:ext cx="16884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183600" cy="20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60160"/>
                            <a:ext cx="18360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064880"/>
                            <a:ext cx="19944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601640"/>
                            <a:ext cx="18972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591920"/>
                            <a:ext cx="17892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240"/>
                            <a:ext cx="8820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636840"/>
                            <a:ext cx="88200" cy="16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668240"/>
                            <a:ext cx="9324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628560"/>
                            <a:ext cx="9576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577080"/>
                            <a:ext cx="18360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160200"/>
                            <a:ext cx="27936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9320"/>
                            <a:ext cx="3092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83720"/>
                            <a:ext cx="2876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84800"/>
                            <a:ext cx="272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12240"/>
                            <a:ext cx="2883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04680"/>
                            <a:ext cx="300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93480"/>
                            <a:ext cx="114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072440"/>
                            <a:ext cx="27936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9016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901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6836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8687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300240"/>
                            <a:ext cx="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00240"/>
                            <a:ext cx="31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8420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844560"/>
                            <a:ext cx="575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49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8496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7272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3492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8651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5894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303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0713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300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94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5.4pt;width:151.4pt;height:152.25pt" coordorigin="3891,108" coordsize="3028,3045">
                <v:shape id="shape_0" fillcolor="white" stroked="f" o:allowincell="f" style="position:absolute;left:6204;top:150;width:2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65;top:1493;width:26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34;top:108;width:28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19;top:990;width:2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95;top:1785;width:31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27;top:2631;width:29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90;top:2615;width:2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91;top:1106;width:13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72;top:1111;width:1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90;top:2735;width:1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66;top:1098;width:15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04;top:1017;width:28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5744;top:361;width:439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763;top:469;width:486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0;top:1342;width:452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0;top:1344;width:429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67;top:2962;width:45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9;top:2950;width:473;height:1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50;top:2145;width:179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79;top:1797;width:439;height:4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37,565" to="4137,18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7,565" to="4760,5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8,2263" to="4138,3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1,3051" to="4554,3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2,581" to="6702,1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00,581" to="6701,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3,1434" to="4538,1434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95,1438" to="5900,14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0,1446" to="6701,14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41,1446" to="5441,214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21,3057" to="5862,3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6,2233" to="6706,3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3,3046" to="6708,3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4,2611" to="5444,305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62,586" to="6169,58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06,1795" to="6706,223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255,582" to="5722,5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7,1832" to="4137,2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cba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и</w:t>
      </w:r>
      <w:r>
        <w:rPr>
          <w:b/>
          <w:bCs/>
          <w:i/>
          <w:iCs/>
          <w:sz w:val="22"/>
          <w:szCs w:val="22"/>
        </w:rPr>
        <w:t xml:space="preserve"> с </w:t>
      </w:r>
      <w:r>
        <w:rPr>
          <w:sz w:val="22"/>
          <w:szCs w:val="22"/>
        </w:rPr>
        <w:t>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с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5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29210</wp:posOffset>
                </wp:positionV>
                <wp:extent cx="1945005" cy="1936750"/>
                <wp:effectExtent l="5715" t="0" r="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936800"/>
                          <a:chOff x="0" y="0"/>
                          <a:chExt cx="1945080" cy="193680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181440" cy="20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81280"/>
                            <a:ext cx="172800" cy="187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280"/>
                            <a:ext cx="187200" cy="20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77800"/>
                            <a:ext cx="18720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595880"/>
                            <a:ext cx="20376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050840"/>
                            <a:ext cx="19368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612800"/>
                            <a:ext cx="182160" cy="18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58440"/>
                            <a:ext cx="90000" cy="16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36840"/>
                            <a:ext cx="90000" cy="16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63108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34400"/>
                            <a:ext cx="97920" cy="17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561240"/>
                            <a:ext cx="18720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560" y="159480"/>
                            <a:ext cx="28512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228600"/>
                            <a:ext cx="3150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784080"/>
                            <a:ext cx="293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786240"/>
                            <a:ext cx="2786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815480"/>
                            <a:ext cx="2941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1807920"/>
                            <a:ext cx="3074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1296000"/>
                            <a:ext cx="11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4600"/>
                            <a:ext cx="28512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290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901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3708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727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0024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300240"/>
                            <a:ext cx="32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431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846000"/>
                            <a:ext cx="586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8510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8510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87632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518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1868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5926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34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731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096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0958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2.3pt;width:153.15pt;height:152.5pt" coordorigin="3919,46" coordsize="3063,3050">
                <v:shape id="shape_0" fillcolor="white" stroked="f" o:allowincell="f" style="position:absolute;left:5171;top:46;width:2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18;top:1434;width:27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05;top:59;width:29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71;top:956;width:2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91;top:2559;width:3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63;top:1701;width:30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56;top:2586;width:28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56;top:1083;width:14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02;top:1049;width:14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33;top:1040;width:14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40;top:2620;width:15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46;top:930;width:2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669;top:297;width:448;height:458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623;top:406;width:495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85;top:1281;width:461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20;top:1284;width:438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56;top:2905;width:462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9;top:2893;width:483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37;top:2087;width:182;height:459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20;top:1738;width:448;height:4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58,504" to="6758,17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2,503" to="6757,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2205" to="6757,2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2995" to="6753,2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519" to="4143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3,519" to="4654,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8,1374" to="6761,13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59,1378" to="5882,13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42,1386" to="4510,138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29,1386" to="5429,208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97,3001" to="5855,30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9,2175" to="4139,2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3,2988" to="4505,29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26,2554" to="5426,29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686,524" to="5101,5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39,1736" to="4139,217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140,520" to="5616,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1772" to="6758,2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3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acbda</w:t>
      </w:r>
      <w:r>
        <w:rPr>
          <w:rFonts w:cs="Arial" w:ascii="Arial" w:hAnsi="Arial"/>
          <w:spacing w:val="16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6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2370</wp:posOffset>
                </wp:positionH>
                <wp:positionV relativeFrom="paragraph">
                  <wp:posOffset>40640</wp:posOffset>
                </wp:positionV>
                <wp:extent cx="1988820" cy="2112010"/>
                <wp:effectExtent l="0" t="0" r="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112120"/>
                          <a:chOff x="0" y="0"/>
                          <a:chExt cx="1989000" cy="2112120"/>
                        </a:xfrm>
                      </wpg:grpSpPr>
                      <wps:wsp>
                        <wps:cNvSpPr txBox="1"/>
                        <wps:spPr>
                          <a:xfrm>
                            <a:off x="1059840" y="418320"/>
                            <a:ext cx="18612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69960" y="166320"/>
                            <a:ext cx="2858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6440" y="1090800"/>
                            <a:ext cx="315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4720" y="655200"/>
                            <a:ext cx="2941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1200" y="1529280"/>
                            <a:ext cx="2786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60" y="672120"/>
                            <a:ext cx="294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240" y="1523160"/>
                            <a:ext cx="3074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720" y="1006200"/>
                            <a:ext cx="116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6080" y="1823040"/>
                            <a:ext cx="28584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0672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30672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0744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085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71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313640"/>
                            <a:ext cx="14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3034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862920"/>
                            <a:ext cx="25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3556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5236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8020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97352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380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115524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306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735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0"/>
                            <a:ext cx="20592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644480"/>
                            <a:ext cx="178920" cy="18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63240"/>
                            <a:ext cx="19440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373320"/>
                            <a:ext cx="19440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217880"/>
                            <a:ext cx="21132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235160"/>
                            <a:ext cx="20124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802080"/>
                            <a:ext cx="189360" cy="177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93960" cy="160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929160"/>
                            <a:ext cx="93960" cy="162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06560"/>
                            <a:ext cx="99000" cy="157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753920"/>
                            <a:ext cx="101520" cy="16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871200"/>
                            <a:ext cx="19440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3.2pt;width:156.6pt;height:166.55pt" coordorigin="3862,64" coordsize="3132,3331">
                <v:shape id="shape_0" fillcolor="white" stroked="f" o:allowincell="f" style="position:absolute;left:5531;top:723;width:292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917;top:326;width:449;height:45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45;top:1781;width:496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08;top:1095;width:462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18;top:2472;width:438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94;top:1123;width:463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96;top:2463;width:483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14;top:1649;width:182;height:45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927;top:2935;width:449;height:45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55,547" to="6606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0,547" to="6610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7,548" to="4915,5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4,550" to="4134,9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2,3168" to="6591,3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0,2133" to="6591,3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4,542" to="5744,95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35,1423" to="5738,2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2,2797" to="5732,316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36,1879" to="5731,18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28,1450" to="4128,2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172" to="4947,31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0,2801" to="4140,31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27,1883" to="4570,188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28,547" to="5359,54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947,3172" to="5382,31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50;top:64;width:32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294;top:2654;width:2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46;top:636;width:3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99;top:652;width:30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25;top:1982;width:33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86;top:2009;width:31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96;top:1327;width:29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62;top:1560;width:14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23;top:1527;width:14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08;top:232;width:15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52;top:2826;width:15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59;top:1436;width:30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6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acbda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7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81915</wp:posOffset>
                </wp:positionV>
                <wp:extent cx="1940560" cy="1877695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77760"/>
                          <a:chOff x="0" y="0"/>
                          <a:chExt cx="1940400" cy="1877760"/>
                        </a:xfrm>
                      </wpg:grpSpPr>
                      <wps:wsp>
                        <wps:cNvSpPr txBox="1"/>
                        <wps:spPr>
                          <a:xfrm>
                            <a:off x="931680" y="163080"/>
                            <a:ext cx="18540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6120" y="1419120"/>
                            <a:ext cx="187920" cy="18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966960"/>
                            <a:ext cx="178560" cy="16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48400"/>
                            <a:ext cx="19368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57760"/>
                            <a:ext cx="19368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26720"/>
                            <a:ext cx="21096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58040"/>
                            <a:ext cx="20052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89880"/>
                            <a:ext cx="188640" cy="16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93240" cy="147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93240" cy="150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791280"/>
                            <a:ext cx="9828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54480"/>
                            <a:ext cx="10080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705600"/>
                            <a:ext cx="19368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55920" y="1157760"/>
                            <a:ext cx="2649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7360" y="665280"/>
                            <a:ext cx="292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7000" y="520920"/>
                            <a:ext cx="2725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1320" y="1332720"/>
                            <a:ext cx="2592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680" y="537120"/>
                            <a:ext cx="2728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600" y="1327680"/>
                            <a:ext cx="285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6880" y="842040"/>
                            <a:ext cx="1080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8000" y="1599840"/>
                            <a:ext cx="2649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026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880" y="20268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0304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2052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74672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44468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2001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17480"/>
                            <a:ext cx="180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285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9874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347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74888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310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98928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11804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7488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87552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2026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6.45pt;width:153.25pt;height:148.9pt" coordorigin="3822,129" coordsize="3065,2978">
                <v:shape id="shape_0" fillcolor="white" stroked="f" o:allowincell="f" style="position:absolute;left:5298;top:386;width:29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16;top:2364;width:2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88;top:1652;width:28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094;top:520;width:30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16;top:535;width:30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67;top:1746;width:33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98;top:1795;width:31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90;top:743;width:29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31;top:1400;width:14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13;top:129;width:14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17;top:1375;width:15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36;top:2577;width:15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45;top:1240;width:30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6281;top:1953;width:416;height:453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284;top:1176;width:460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3;top:949;width:428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41;top:2228;width:407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4;top:975;width:429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5;top:2220;width:449;height:18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29;top:1456;width:169;height:45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851;top:2649;width:416;height:45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63,448" to="6510,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4,448" to="6514,10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59,449" to="4825,4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6,452" to="4046,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01,2880" to="6496,2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5,2404" to="6495,28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51,444" to="5651,82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642,1259" to="5644,2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0,2536" to="5640,28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46,1684" to="5638,168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040,1286" to="4040,2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1,2883" to="4855,28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52,2540" to="4052,2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9,1687" to="4480,168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492,1988" to="6492,237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856,2883" to="5289,288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97,1508" to="6497,19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34,448" to="5255,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2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2"/>
          <w:sz w:val="22"/>
          <w:szCs w:val="22"/>
          <w:lang w:val="en-US"/>
        </w:rPr>
        <w:t>dacbd</w:t>
      </w:r>
      <w:r>
        <w:rPr>
          <w:rFonts w:cs="Arial" w:ascii="Arial" w:hAnsi="Arial"/>
          <w:spacing w:val="12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8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42545</wp:posOffset>
                </wp:positionV>
                <wp:extent cx="1913255" cy="1938020"/>
                <wp:effectExtent l="0" t="0" r="0" b="254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937880"/>
                          <a:chOff x="0" y="0"/>
                          <a:chExt cx="1913400" cy="1937880"/>
                        </a:xfrm>
                      </wpg:grpSpPr>
                      <wps:wsp>
                        <wps:cNvSpPr txBox="1"/>
                        <wps:spPr>
                          <a:xfrm>
                            <a:off x="925920" y="83880"/>
                            <a:ext cx="1796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18216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89880"/>
                            <a:ext cx="17352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91600"/>
                            <a:ext cx="18792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10680"/>
                            <a:ext cx="187920" cy="18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128960"/>
                            <a:ext cx="203760" cy="18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129680"/>
                            <a:ext cx="194400" cy="18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046520"/>
                            <a:ext cx="18288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440"/>
                            <a:ext cx="90000" cy="161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86320"/>
                            <a:ext cx="90000" cy="163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5880"/>
                            <a:ext cx="95400" cy="158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709280"/>
                            <a:ext cx="979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821160"/>
                            <a:ext cx="187920" cy="18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482840" y="600840"/>
                            <a:ext cx="28764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82120" y="1307520"/>
                            <a:ext cx="318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0120" y="1465200"/>
                            <a:ext cx="29592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6240" y="583200"/>
                            <a:ext cx="281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9160" y="1446480"/>
                            <a:ext cx="2966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9160" y="590040"/>
                            <a:ext cx="3099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6280" y="943560"/>
                            <a:ext cx="117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3720" y="119160"/>
                            <a:ext cx="28764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935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5271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93500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624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5920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080" y="2584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6725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781560"/>
                            <a:ext cx="180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2584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839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80640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2566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534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0814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6066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566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898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9353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.35pt;width:152.95pt;height:152.55pt" coordorigin="3961,67" coordsize="3059,3051">
                <v:shape id="shape_0" fillcolor="white" stroked="f" o:allowincell="f" style="position:absolute;left:5465;top:199;width:282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17;top:67;width:28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625;top:681;width:2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339;top:526;width:2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59;top:556;width:29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67;top:1845;width:32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89;top:1846;width:30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32;top:1715;width:2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007;top:1444;width:14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47;top:1463;width:14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22;top:171;width:1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78;top:2759;width:15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67;top:1360;width:29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6343;top:1013;width:452;height:439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42;top:2126;width:500;height:18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19;top:2375;width:465;height:18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29;top:985;width:442;height:18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1;top:2345;width:466;height:18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61;top:996;width:487;height:18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57;top:1554;width:184;height:440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4958;top:254;width:452;height:443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79,3115" to="6587,3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3,2472" to="6593,3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4,3114" to="4956,31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1,2685" to="4201,3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17,475" to="6575,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4,474" to="6574,99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57,2701" to="5757,311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46,1298" to="5748,22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45,474" to="5745,84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73,1774" to="5744,17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196,1337" to="4196,2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07,471" to="4986,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7,466" to="4207,8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5,1770" to="4622,177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572,1022" to="6572,144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986,471" to="5406,47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6,1482" to="6576,1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64,3115" to="5372,31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cdbac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19. Расчёт сложной цепи постоянного ток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7615</wp:posOffset>
                </wp:positionH>
                <wp:positionV relativeFrom="paragraph">
                  <wp:posOffset>200660</wp:posOffset>
                </wp:positionV>
                <wp:extent cx="1943100" cy="1807210"/>
                <wp:effectExtent l="5715" t="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07200"/>
                          <a:chOff x="0" y="0"/>
                          <a:chExt cx="1943280" cy="1807200"/>
                        </a:xfrm>
                      </wpg:grpSpPr>
                      <wps:wsp>
                        <wps:cNvSpPr txBox="1"/>
                        <wps:spPr>
                          <a:xfrm>
                            <a:off x="818640" y="158760"/>
                            <a:ext cx="171360" cy="192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82560" y="735840"/>
                            <a:ext cx="27252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5000" y="1692360"/>
                            <a:ext cx="3016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3040" y="1177200"/>
                            <a:ext cx="280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20" y="1175400"/>
                            <a:ext cx="2660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4680" y="203040"/>
                            <a:ext cx="2811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6760" y="210960"/>
                            <a:ext cx="2934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9680" y="533880"/>
                            <a:ext cx="111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40880"/>
                            <a:ext cx="27252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0332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7604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600" y="27432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660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56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748160"/>
                            <a:ext cx="61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384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231200"/>
                            <a:ext cx="56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123120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0964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26280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270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2700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08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7455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570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533880"/>
                            <a:ext cx="173520" cy="191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530280"/>
                            <a:ext cx="165240" cy="177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0"/>
                            <a:ext cx="178920" cy="192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440"/>
                            <a:ext cx="17892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978480"/>
                            <a:ext cx="19440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970920"/>
                            <a:ext cx="18540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486080"/>
                            <a:ext cx="174600" cy="175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2320"/>
                            <a:ext cx="86400" cy="157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56600"/>
                            <a:ext cx="86400" cy="160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026720"/>
                            <a:ext cx="9072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039320"/>
                            <a:ext cx="93240" cy="164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07440"/>
                            <a:ext cx="17892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15.8pt;width:153.1pt;height:142.25pt" coordorigin="3948,316" coordsize="3062,2845">
                <v:shape id="shape_0" fillcolor="white" stroked="f" o:allowincell="f" style="position:absolute;left:5238;top:566;width:269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6441;top:1475;width:428;height:43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154;top:2981;width:474;height:18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28;top:2170;width:441;height:18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23;top:2167;width:418;height:18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99;top:636;width:442;height:18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1;top:648;width:461;height:18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3;top:1157;width:174;height:433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49;top:1483;width:428;height:436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3,1896" to="6663,3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35,3088" to="6659,3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2,748" to="6662,14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52,735" to="6654,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2,1931" to="4162,3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2,3069" to="5123,30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69,2266" to="6664,226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43,2255" to="5826,22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61,2255" to="4513,225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92,1591" to="5392,225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77,730" to="5797,7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8,741" to="4158,15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52,741" to="4508,7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9,729" to="5389,1150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663,1490" to="6663,189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58,1508" to="4158,19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97;top:1157;width:27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49;top:1151;width:2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02;top:316;width:28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29;top:318;width:2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73;top:1857;width:3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74;top:1845;width:29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00;top:2656;width:27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43;top:351;width:13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52;top:1980;width:1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54;top:1933;width:14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22;top:1953;width:14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16;top:800;width:2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5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8"/>
          <w:sz w:val="22"/>
          <w:szCs w:val="22"/>
          <w:lang w:val="en-US"/>
        </w:rPr>
        <w:t>abcda</w:t>
      </w:r>
      <w:r>
        <w:rPr>
          <w:rFonts w:cs="Arial" w:ascii="Arial" w:hAnsi="Arial"/>
          <w:spacing w:val="18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1 КП в 20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4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34290</wp:posOffset>
                </wp:positionV>
                <wp:extent cx="1964055" cy="2099945"/>
                <wp:effectExtent l="4445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2099880"/>
                          <a:chOff x="0" y="0"/>
                          <a:chExt cx="1964160" cy="2099880"/>
                        </a:xfrm>
                      </wpg:grpSpPr>
                      <wps:wsp>
                        <wps:cNvSpPr txBox="1"/>
                        <wps:spPr>
                          <a:xfrm>
                            <a:off x="1032480" y="0"/>
                            <a:ext cx="18108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652320"/>
                            <a:ext cx="183600" cy="20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689120"/>
                            <a:ext cx="174600" cy="18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87480"/>
                            <a:ext cx="18936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2080"/>
                            <a:ext cx="18936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136520"/>
                            <a:ext cx="2059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146240"/>
                            <a:ext cx="19620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695960"/>
                            <a:ext cx="18432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9144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92680"/>
                            <a:ext cx="91440" cy="17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27080"/>
                            <a:ext cx="95760" cy="165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76120"/>
                            <a:ext cx="9828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35600"/>
                            <a:ext cx="18936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3120" y="1806120"/>
                            <a:ext cx="28836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4040" y="1906920"/>
                            <a:ext cx="3186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62880" y="1344960"/>
                            <a:ext cx="2966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7360" y="1343520"/>
                            <a:ext cx="281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4520" y="302760"/>
                            <a:ext cx="2973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000" y="310680"/>
                            <a:ext cx="3106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0440" y="655920"/>
                            <a:ext cx="117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0" y="878760"/>
                            <a:ext cx="288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57760"/>
                            <a:ext cx="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96992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760" y="37908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3697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8296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1956960"/>
                            <a:ext cx="32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1048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404720"/>
                            <a:ext cx="593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4025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5328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36648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7404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740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3650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95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942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9584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8802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.7pt;width:154.65pt;height:165.3pt" coordorigin="3864,54" coordsize="3093,3306">
                <v:shape id="shape_0" fillcolor="white" stroked="f" o:allowincell="f" style="position:absolute;left:5490;top:54;width:284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69;top:1081;width:28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89;top:2714;width:2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92;top:192;width:29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82;top:183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595;top:1844;width:32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37;top:1859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94;top:2725;width:28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64;top:1926;width:14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56;top:1932;width:14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08;top:254;width:1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02;top:1906;width:15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0;top:740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625;top:2898;width:453;height:46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587;top:3057;width:501;height:19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53;top:2172;width:466;height:19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4;top:2170;width:443;height:19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24;top:531;width:467;height:19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59;top:543;width:488;height:19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98;top:1087;width:184;height:46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866;top:1438;width:453;height:467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37,1877" to="6737,3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3,3156" to="6736,3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651" to="6736,14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2,636" to="6728,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1,1917" to="4091,3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0,3136" to="4607,31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318,2275" to="6736,227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16,2266" to="5850,22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91,2263" to="4464,226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93,1555" to="5393,226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54,631" to="5822,6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87,643" to="4087,14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82,643" to="4459,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9,629" to="5389,1079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640,3134" to="5059,31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087,1462" to="4087,190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098,3138" to="5580,3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440" to="6737,1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2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acbda</w:t>
      </w:r>
      <w:r>
        <w:rPr>
          <w:rFonts w:cs="Arial" w:ascii="Arial" w:hAnsi="Arial"/>
          <w:spacing w:val="16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21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116840</wp:posOffset>
                </wp:positionV>
                <wp:extent cx="2014220" cy="1915160"/>
                <wp:effectExtent l="0" t="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915200"/>
                          <a:chOff x="0" y="0"/>
                          <a:chExt cx="2014200" cy="1915200"/>
                        </a:xfrm>
                      </wpg:grpSpPr>
                      <wps:wsp>
                        <wps:cNvSpPr txBox="1"/>
                        <wps:spPr>
                          <a:xfrm>
                            <a:off x="1155600" y="168840"/>
                            <a:ext cx="17856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557640"/>
                            <a:ext cx="181080" cy="192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512000"/>
                            <a:ext cx="17208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0"/>
                            <a:ext cx="18684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73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97560"/>
                            <a:ext cx="20304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007280"/>
                            <a:ext cx="19296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550160"/>
                            <a:ext cx="18144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90000" cy="158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68040"/>
                            <a:ext cx="90000" cy="161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045080"/>
                            <a:ext cx="94680" cy="15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59840"/>
                            <a:ext cx="9720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344160"/>
                            <a:ext cx="18684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172160" y="1637640"/>
                            <a:ext cx="28440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36400" y="1733400"/>
                            <a:ext cx="314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93840" y="1203840"/>
                            <a:ext cx="2919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70800" y="1201320"/>
                            <a:ext cx="2775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10040" y="219600"/>
                            <a:ext cx="2934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51000" y="226800"/>
                            <a:ext cx="306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14400" y="552600"/>
                            <a:ext cx="1162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45920" y="762120"/>
                            <a:ext cx="28440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2816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79316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29196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8332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497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17798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2654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57480"/>
                            <a:ext cx="58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2574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3304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93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28584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865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78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7791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7786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781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7646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9.2pt;width:158.6pt;height:150.75pt" coordorigin="3836,184" coordsize="3172,3015">
                <v:shape id="shape_0" fillcolor="white" stroked="f" o:allowincell="f" style="position:absolute;left:5656;top:450;width:280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23;top:1062;width:28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18;top:2565;width:2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65;top:184;width:29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22;top:227;width:2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569;top:1755;width:3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79;top:1771;width:30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06;top:2625;width:2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36;top:1834;width:14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05;top:291;width:14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2;top:1830;width:14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06;top:1853;width:1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33;top:726;width:29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5682;top:2763;width:447;height:436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681;top:2914;width:494;height:18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56;top:2080;width:459;height:18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37;top:2076;width:436;height:18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82;top:530;width:461;height:18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06;top:541;width:481;height:18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76;top:1054;width:182;height:438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28;top:1384;width:447;height:440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47,1803" to="4047,3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7,3008" to="4681,30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8,644" to="4048,1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8,630" to="4468,6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55,1837" to="6655,2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4,2987" to="6653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1,2177" to="4453,217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17,2165" to="5837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6,2165" to="6653,216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72,1496" to="5372,216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44,624" to="579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8,634" to="6658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8,636" to="6659,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6,622" to="5376,1047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00,2986" to="6113,298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658,1411" to="6658,182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185,2990" to="5660,29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7,1388" to="4047,17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dacbd</w:t>
      </w:r>
      <w:r>
        <w:rPr>
          <w:rFonts w:cs="Arial" w:ascii="Arial" w:hAnsi="Arial"/>
          <w:spacing w:val="16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22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=3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73025</wp:posOffset>
                </wp:positionV>
                <wp:extent cx="1948180" cy="2226945"/>
                <wp:effectExtent l="508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226960"/>
                          <a:chOff x="0" y="0"/>
                          <a:chExt cx="1948320" cy="2226960"/>
                        </a:xfrm>
                      </wpg:grpSpPr>
                      <wps:wsp>
                        <wps:cNvSpPr txBox="1"/>
                        <wps:spPr>
                          <a:xfrm>
                            <a:off x="1131480" y="461520"/>
                            <a:ext cx="193680" cy="21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64360" y="1919160"/>
                            <a:ext cx="31428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11240" y="1082160"/>
                            <a:ext cx="348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4040" y="1563480"/>
                            <a:ext cx="324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120" y="599400"/>
                            <a:ext cx="3074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9280" y="1541520"/>
                            <a:ext cx="3243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3440" y="604440"/>
                            <a:ext cx="339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8280" y="992880"/>
                            <a:ext cx="128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0" y="91800"/>
                            <a:ext cx="3142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076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2408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0746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7755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4336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24336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8740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815400"/>
                            <a:ext cx="25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243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11444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840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9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23616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412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50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2394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196200" cy="213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811520"/>
                            <a:ext cx="186120" cy="198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33320"/>
                            <a:ext cx="201960" cy="21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76840"/>
                            <a:ext cx="20196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56440"/>
                            <a:ext cx="21960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235160"/>
                            <a:ext cx="20952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98800"/>
                            <a:ext cx="196920" cy="195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0160"/>
                            <a:ext cx="97200" cy="176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933480"/>
                            <a:ext cx="97200" cy="178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1845360"/>
                            <a:ext cx="102960" cy="17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934200"/>
                            <a:ext cx="105480" cy="18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249480"/>
                            <a:ext cx="201960" cy="20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5.75pt;width:162.2pt;height:174.75pt" coordorigin="3893,115" coordsize="3244,3495">
                <v:shape id="shape_0" fillcolor="white" stroked="f" o:allowincell="f" style="position:absolute;left:5850;top:842;width:304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5430;top:3137;width:494;height:47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893;top:1819;width:547;height:1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0;top:2577;width:509;height:1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15;top:1059;width:483;height:1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77;top:2542;width:510;height:1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52;top:1067;width:533;height:19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23;top:1679;width:201;height:474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418;top:259;width:494;height:47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52,3385" to="5453,3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1,2200" to="4151,3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09,3382" to="6708,3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6,2911" to="6726,3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68,498" to="5414,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65,498" to="4165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51,2930" to="5051,338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55,1399" to="5058,241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63,498" to="5063,90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62,1917" to="5784,191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731,1438" to="6731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78,492" to="6717,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9,487" to="6719,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9,1912" to="6729,191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48,3383" to="5896,338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424,492" to="5876,49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23;top:115;width:3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93;top:2968;width:29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181;top:1270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23;top:551;width:3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34;top:1464;width:34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03;top:2060;width:32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26;top:2003;width:3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30;top:147;width:1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42;top:1585;width:15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20;top:3021;width:16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35;top:1586;width:1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45;top:508;width:3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=2 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bc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1в 23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5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5395</wp:posOffset>
                </wp:positionH>
                <wp:positionV relativeFrom="paragraph">
                  <wp:posOffset>48895</wp:posOffset>
                </wp:positionV>
                <wp:extent cx="1962150" cy="2038985"/>
                <wp:effectExtent l="5715" t="0" r="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039040"/>
                          <a:chOff x="0" y="0"/>
                          <a:chExt cx="1962000" cy="2039040"/>
                        </a:xfrm>
                      </wpg:grpSpPr>
                      <wps:wsp>
                        <wps:cNvSpPr txBox="1"/>
                        <wps:spPr>
                          <a:xfrm>
                            <a:off x="960840" y="209520"/>
                            <a:ext cx="187200" cy="21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280" y="373320"/>
                            <a:ext cx="189720" cy="208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18036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003320"/>
                            <a:ext cx="195480" cy="210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67480"/>
                            <a:ext cx="19548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51040"/>
                            <a:ext cx="21276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221120"/>
                            <a:ext cx="20268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193040"/>
                            <a:ext cx="190440" cy="191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33480"/>
                            <a:ext cx="9468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916920"/>
                            <a:ext cx="94680" cy="17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911160"/>
                            <a:ext cx="99720" cy="16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814040"/>
                            <a:ext cx="10224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67480"/>
                            <a:ext cx="19548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920" y="609120"/>
                            <a:ext cx="30744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320" y="1361160"/>
                            <a:ext cx="3398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400" y="1530360"/>
                            <a:ext cx="3160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6400" y="587880"/>
                            <a:ext cx="3002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8080" y="1509120"/>
                            <a:ext cx="3168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3320" y="594000"/>
                            <a:ext cx="3315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9320" y="973440"/>
                            <a:ext cx="125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7560" y="93600"/>
                            <a:ext cx="307440" cy="29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031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951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3832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373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401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237960"/>
                            <a:ext cx="14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7488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798120"/>
                            <a:ext cx="25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2401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11203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82368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3616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23256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1174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16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361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234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0390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3.85pt;width:157.65pt;height:160.5pt" coordorigin="3914,77" coordsize="3153,3210">
                <v:shape id="shape_0" fillcolor="white" stroked="f" o:allowincell="f" style="position:absolute;left:5490;top:407;width:294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45;top:665;width:29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08;top:77;width:2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36;top:1657;width:30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95;top:498;width:3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66;top:1417;width:3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42;top:2000;width:31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16;top:1956;width:2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22;top:130;width:14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63;top:1521;width:14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21;top:1512;width:15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00;top:2934;width:16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59;top:498;width:3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3965;top:1036;width:483;height:45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913;top:2221;width:534;height:1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8;top:2487;width:497;height:1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22;top:1003;width:472;height:1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31;top:2454;width:498;height:1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08;top:1012;width:521;height:190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97;top:1610;width:197;height:45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407;top:224;width:483;height:462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83,3276" to="5442,3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2,2589" to="4182,3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6,3287" to="6669,3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5,2813" to="6675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9,455" to="5406,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99,452" to="4200,10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53,2831" to="5053,327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57,1334" to="5060,23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65,455" to="5065,85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65,1841" to="5764,184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680,1374" to="6680,2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53,449" to="6665,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8,443" to="6668,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3,1837" to="6679,183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03,1040" to="4203,148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416,449" to="5853,44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99,1531" to="4199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8,3288" to="5863,3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4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acbda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 Подставить рассчитанные токи в уравнения, составленные в п. 2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24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=1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=6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3970</wp:posOffset>
                </wp:positionH>
                <wp:positionV relativeFrom="paragraph">
                  <wp:posOffset>53975</wp:posOffset>
                </wp:positionV>
                <wp:extent cx="1812290" cy="1884045"/>
                <wp:effectExtent l="5080" t="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883880"/>
                          <a:chOff x="0" y="0"/>
                          <a:chExt cx="1812240" cy="1883880"/>
                        </a:xfrm>
                      </wpg:grpSpPr>
                      <wps:wsp>
                        <wps:cNvSpPr txBox="1"/>
                        <wps:spPr>
                          <a:xfrm>
                            <a:off x="856440" y="176400"/>
                            <a:ext cx="17136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962640"/>
                            <a:ext cx="17388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537920"/>
                            <a:ext cx="16524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356400"/>
                            <a:ext cx="17892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19240"/>
                            <a:ext cx="17892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732240"/>
                            <a:ext cx="19512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072440"/>
                            <a:ext cx="18540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56600"/>
                            <a:ext cx="17460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86400" cy="151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783720"/>
                            <a:ext cx="86400" cy="153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786240"/>
                            <a:ext cx="90720" cy="148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548000"/>
                            <a:ext cx="93240" cy="158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42640"/>
                            <a:ext cx="178920" cy="177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-1440" y="1164600"/>
                            <a:ext cx="27000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31320" y="656280"/>
                            <a:ext cx="2984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7800" y="507960"/>
                            <a:ext cx="277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96080" y="1336680"/>
                            <a:ext cx="264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31360" y="524880"/>
                            <a:ext cx="278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18040" y="1330560"/>
                            <a:ext cx="2908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17800" y="842400"/>
                            <a:ext cx="1098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835560" y="1614960"/>
                            <a:ext cx="27000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789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7856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96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810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75248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4288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764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704880"/>
                            <a:ext cx="1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2964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9784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2000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75464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5321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8100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754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5464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864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89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4.25pt;width:145.15pt;height:148.2pt" coordorigin="3972,85" coordsize="2903,2964">
                <v:shape id="shape_0" fillcolor="white" stroked="f" o:allowincell="f" style="position:absolute;left:5371;top:363;width:26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81;top:1601;width:27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65;top:2507;width:25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46;top:646;width:28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57;top:430;width:28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751;top:1238;width:30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77;top:1774;width:2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78;top:1749;width:27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09;top:85;width:13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79;top:1319;width:13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120;top:1323;width:14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841;top:2523;width:14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94;top:467;width:28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020;top:1919;width:424;height:419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973;top:1118;width:469;height:174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90;top:885;width:436;height:174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4;top:2190;width:415;height:174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76;top:912;width:438;height:174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56;top:2180;width:457;height:174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82;top:1413;width:172;height:420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38;top:2628;width:424;height:422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09,367" to="5361,3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0,366" to="4210,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7,368" to="6475,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370" to="6492,7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26,2845" to="5331,2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23,2357" to="4223,2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7,363" to="5007,75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09,1195" to="5011,20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18,2494" to="5018,284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17,1626" to="5657,162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497,1219" to="6497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41,2848" to="6484,2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5,2498" to="6485,2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6,1630" to="6494,163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29,1936" to="4229,232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336,2848" to="5736,284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226,1447" to="4226,1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72,367" to="5761,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=2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cbd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дача 2 КП в 25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45085</wp:posOffset>
                </wp:positionV>
                <wp:extent cx="1986915" cy="1811655"/>
                <wp:effectExtent l="5080" t="0" r="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811520"/>
                          <a:chOff x="0" y="0"/>
                          <a:chExt cx="1986840" cy="1811520"/>
                        </a:xfrm>
                      </wpg:grpSpPr>
                      <wps:wsp>
                        <wps:cNvSpPr/>
                        <wps:spPr>
                          <a:xfrm>
                            <a:off x="0" y="1010880"/>
                            <a:ext cx="2894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9600"/>
                            <a:ext cx="320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30800"/>
                            <a:ext cx="297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32960"/>
                            <a:ext cx="282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98120"/>
                            <a:ext cx="298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90920"/>
                            <a:ext cx="311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10320"/>
                            <a:ext cx="118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002600"/>
                            <a:ext cx="28944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26748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67480"/>
                            <a:ext cx="69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808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75212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27828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278280"/>
                            <a:ext cx="66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786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9128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93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7923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5500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636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7474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4886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184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015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18640"/>
                            <a:ext cx="184320" cy="18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22240"/>
                            <a:ext cx="175320" cy="176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28840"/>
                            <a:ext cx="18972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525960"/>
                            <a:ext cx="181440" cy="191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011600"/>
                            <a:ext cx="20628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499760"/>
                            <a:ext cx="196920" cy="183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492200"/>
                            <a:ext cx="18468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97600"/>
                            <a:ext cx="91440" cy="156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77800"/>
                            <a:ext cx="91440" cy="158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619920"/>
                            <a:ext cx="96480" cy="153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545120"/>
                            <a:ext cx="9900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3.55pt;width:156.45pt;height:142.65pt" coordorigin="3876,71" coordsize="3129,2853">
                <v:oval id="shape_0" fillcolor="white" stroked="t" o:allowincell="f" style="position:absolute;left:3876;top:1663;width:455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191;top:417;width:503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14;top:1222;width:468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21;top:1225;width:444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1;top:2745;width:469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89;top:2734;width:490;height:1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52;top:1977;width:185;height:4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520;top:1650;width:455;height:4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97,492" to="4097,16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96,492" to="5182,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98,2088" to="4098,2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01,2830" to="4528,28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1,509" to="6751,16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0,509" to="6750,5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93,1309" to="4512,130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84,1317" to="5925,1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6,1320" to="6750,13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46,1319" to="5446,197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12,2835" to="5882,2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5,2061" to="6755,2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4,2823" to="6758,2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9,2415" to="5449,283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097,1675" to="4097,2081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6755,1648" to="6755,2058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50;top:1360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428;top:1366;width:27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03;top:71;width:2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86;top:904;width:29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88;top:899;width:28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75;top:1664;width:32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21;top:2433;width:30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78;top:2421;width:29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21;top:1012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61;top:981;width:14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0;top:1047;width:15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02;top:2504;width:15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pacing w:val="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6"/>
          <w:sz w:val="22"/>
          <w:szCs w:val="22"/>
          <w:lang w:val="en-US"/>
        </w:rPr>
        <w:t>dacbd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rPr/>
      </w:pPr>
      <w:r>
        <w:rPr>
          <w:sz w:val="24"/>
        </w:rPr>
        <w:t>Задача 2 КП в 26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4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015</wp:posOffset>
                </wp:positionH>
                <wp:positionV relativeFrom="paragraph">
                  <wp:posOffset>37465</wp:posOffset>
                </wp:positionV>
                <wp:extent cx="2027555" cy="1911985"/>
                <wp:effectExtent l="0" t="0" r="571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911960"/>
                          <a:chOff x="0" y="0"/>
                          <a:chExt cx="2027520" cy="1911960"/>
                        </a:xfrm>
                      </wpg:grpSpPr>
                      <wps:wsp>
                        <wps:cNvSpPr txBox="1"/>
                        <wps:spPr>
                          <a:xfrm>
                            <a:off x="1520280" y="0"/>
                            <a:ext cx="188640" cy="20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864720"/>
                            <a:ext cx="178920" cy="186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480"/>
                            <a:ext cx="194400" cy="20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637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015200"/>
                            <a:ext cx="21132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574280"/>
                            <a:ext cx="20124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573560"/>
                            <a:ext cx="189360" cy="184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920"/>
                            <a:ext cx="93960" cy="16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14520"/>
                            <a:ext cx="93960" cy="167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40160"/>
                            <a:ext cx="99000" cy="162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40080"/>
                            <a:ext cx="101520" cy="17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5548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149400"/>
                            <a:ext cx="29592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7800"/>
                            <a:ext cx="327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68960"/>
                            <a:ext cx="3049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70400"/>
                            <a:ext cx="2894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791360"/>
                            <a:ext cx="3052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83800"/>
                            <a:ext cx="31860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75840"/>
                            <a:ext cx="120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055880"/>
                            <a:ext cx="29592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27864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2786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5000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8478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2890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908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82692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828720"/>
                            <a:ext cx="609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34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8344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85112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33164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4356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696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91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1054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28944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7820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2.95pt;width:159.65pt;height:150.55pt" coordorigin="3789,59" coordsize="3193,3011">
                <v:shape id="shape_0" fillcolor="white" stroked="f" o:allowincell="f" style="position:absolute;left:6183;top:59;width:29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408;top:1421;width:28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60;top:69;width:3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80;top:947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46;top:1658;width:33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47;top:2538;width:31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51;top:2537;width:29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789;top:1021;width:14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24;top:1027;width:1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69;top:2642;width:15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807;top:1067;width:1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67;top:934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5737;top:294;width:465;height: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698;top:402;width:515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62;top:1270;width:479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03;top:1272;width:455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90;top:2880;width:480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9;top:2868;width:501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20;top:2068;width:189;height:4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516;top:1722;width:465;height:4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35,498" to="4035,17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34,498" to="4694,4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37,2185" to="4037,2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9,2969" to="4476,2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2,514" to="6752,1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0,514" to="6751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1,1361" to="4460,136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44,1364" to="5903,13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68,1373" to="6751,137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16,1373" to="5416,206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72,2974" to="5863,2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6,2156" to="6756,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2,2962" to="6759,2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0,2531" to="5420,297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56,519" to="6187,51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56,1720" to="6756,2154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5220,515" to="5715,5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35,1757" to="4035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8"/>
          <w:sz w:val="22"/>
          <w:szCs w:val="22"/>
          <w:lang w:val="en-US"/>
        </w:rPr>
        <w:t>dcbad</w:t>
      </w:r>
      <w:r>
        <w:rPr>
          <w:rFonts w:cs="Arial" w:ascii="Arial" w:hAnsi="Arial"/>
          <w:spacing w:val="18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дача1 КП в27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6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13970</wp:posOffset>
                </wp:positionV>
                <wp:extent cx="2136775" cy="2000250"/>
                <wp:effectExtent l="5080" t="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000160"/>
                          <a:chOff x="0" y="0"/>
                          <a:chExt cx="2136600" cy="2000160"/>
                        </a:xfrm>
                      </wpg:grpSpPr>
                      <wps:wsp>
                        <wps:cNvSpPr/>
                        <wps:spPr>
                          <a:xfrm>
                            <a:off x="0" y="1115640"/>
                            <a:ext cx="31104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42640"/>
                            <a:ext cx="3441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07120"/>
                            <a:ext cx="3200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08920"/>
                            <a:ext cx="3042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874520"/>
                            <a:ext cx="320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866240"/>
                            <a:ext cx="3351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35960"/>
                            <a:ext cx="127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06640"/>
                            <a:ext cx="31104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29592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592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140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93356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30672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307440"/>
                            <a:ext cx="71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8679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730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8755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8755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93680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39464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292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4340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12212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1062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904320"/>
                            <a:ext cx="198000" cy="209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907560"/>
                            <a:ext cx="188640" cy="19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04480" cy="21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84280"/>
                            <a:ext cx="204480" cy="20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579600"/>
                            <a:ext cx="195480" cy="21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117080"/>
                            <a:ext cx="222120" cy="20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656000"/>
                            <a:ext cx="211320" cy="20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646640"/>
                            <a:ext cx="198720" cy="191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659880"/>
                            <a:ext cx="98280" cy="17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638280"/>
                            <a:ext cx="98280" cy="175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84360"/>
                            <a:ext cx="10368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704960"/>
                            <a:ext cx="106560" cy="18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.1pt;width:168.25pt;height:157.5pt" coordorigin="3789,22" coordsize="3365,3150">
                <v:oval id="shape_0" fillcolor="white" stroked="t" o:allowincell="f" style="position:absolute;left:3789;top:1779;width:489;height:4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204;top:404;width:541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75;top:1293;width:503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89;top:1296;width:478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05;top:2974;width:504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4;top:2961;width:527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76;top:2126;width:199;height:4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634;top:1765;width:489;height:4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27,488" to="4027,1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7,488" to="5196,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28,2249" to="4028,3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30,3067" to="4490,30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2,505" to="6882,17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51,506" to="6881,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389" to="4474,138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81,1397" to="5993,13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1401" to="6880,140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477,1401" to="5477,2124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11,3072" to="5947,3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6,2218" to="6886,3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7,3060" to="6889,3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2,2610" to="5482,307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027,1789" to="4027,22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886,1764" to="6886,221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84;top:1446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533;top:1451;width:2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33;top:22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62;top:942;width:32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68;top:935;width:3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10;top:1781;width:34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97;top:2630;width:33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58;top:2615;width:31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837;top:1061;width:1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999;top:1027;width:1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48;top:1100;width:16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38;top:2707;width:1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dacb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bCs/>
          <w:i/>
          <w:iCs/>
          <w:sz w:val="22"/>
          <w:szCs w:val="22"/>
          <w:lang w:val="en-US" w:eastAsia="en-US"/>
        </w:rPr>
        <w:t>b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28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4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9190</wp:posOffset>
                </wp:positionH>
                <wp:positionV relativeFrom="paragraph">
                  <wp:posOffset>127000</wp:posOffset>
                </wp:positionV>
                <wp:extent cx="1990090" cy="1800860"/>
                <wp:effectExtent l="0" t="0" r="571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800720"/>
                          <a:chOff x="0" y="0"/>
                          <a:chExt cx="1990080" cy="1800720"/>
                        </a:xfrm>
                      </wpg:grpSpPr>
                      <wps:wsp>
                        <wps:cNvSpPr txBox="1"/>
                        <wps:spPr>
                          <a:xfrm>
                            <a:off x="1519560" y="2484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81900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22000"/>
                            <a:ext cx="18972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92520"/>
                            <a:ext cx="20628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492200"/>
                            <a:ext cx="19692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1482840"/>
                            <a:ext cx="18468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91440" cy="154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593640"/>
                            <a:ext cx="91440" cy="157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553760"/>
                            <a:ext cx="96480" cy="15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85000"/>
                            <a:ext cx="99000" cy="16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537840"/>
                            <a:ext cx="189720" cy="18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49400"/>
                            <a:ext cx="28944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3480"/>
                            <a:ext cx="320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9720"/>
                            <a:ext cx="2977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31520"/>
                            <a:ext cx="2826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7680"/>
                            <a:ext cx="298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680840"/>
                            <a:ext cx="311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04560"/>
                            <a:ext cx="118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99000"/>
                            <a:ext cx="28944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2710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270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7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7406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28080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008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78408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786240"/>
                            <a:ext cx="59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912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7912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4384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5748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366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803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28332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9975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8080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191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10pt;width:156.7pt;height:141.8pt" coordorigin="3794,200" coordsize="3134,2836">
                <v:shape id="shape_0" fillcolor="white" stroked="f" o:allowincell="f" style="position:absolute;left:6187;top:239;width:28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53;top:1490;width:2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76;top:200;width:29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50;top:1022;width:2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52;top:1763;width:3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659;top:2550;width:3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68;top:2535;width:2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794;top:1128;width:1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31;top:1135;width:14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49;top:2647;width:15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69;top:1121;width:15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84;top:1047;width:2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5711;top:435;width:455;height:4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695;top:536;width:503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65;top:1349;width:468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72;top:1352;width:444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492;top:2858;width:469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40;top:2847;width:490;height:1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03;top:2097;width:185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472;top:1773;width:455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048,627" to="4048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48,626" to="4693,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9,2207" to="4049,2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2,2941" to="4479,29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3,642" to="6703,17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3,641" to="6702,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3,1435" to="4463,143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35,1438" to="5872,14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27,1446" to="6701,14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397,1446" to="5397,209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63,2946" to="5833,2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7,2180" to="6707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1,2935" to="6709,2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531" to="5401,294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729,646" to="6150,64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07,1771" to="6707,2177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5205,642" to="5688,6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48,1805" to="4048,2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1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cb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с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Задача 2 КП 1в 29. Расчёт сложной цепи постоянного ток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1895</wp:posOffset>
                </wp:positionH>
                <wp:positionV relativeFrom="paragraph">
                  <wp:posOffset>63500</wp:posOffset>
                </wp:positionV>
                <wp:extent cx="2029460" cy="1816100"/>
                <wp:effectExtent l="0" t="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816200"/>
                          <a:chOff x="0" y="0"/>
                          <a:chExt cx="2029320" cy="1816200"/>
                        </a:xfrm>
                      </wpg:grpSpPr>
                      <wps:wsp>
                        <wps:cNvSpPr txBox="1"/>
                        <wps:spPr>
                          <a:xfrm>
                            <a:off x="1288440" y="0"/>
                            <a:ext cx="193680" cy="192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400"/>
                            <a:ext cx="2029320" cy="17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8880" y="0"/>
                              <a:ext cx="1879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780120"/>
                              <a:ext cx="1785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487440"/>
                              <a:ext cx="193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445040"/>
                              <a:ext cx="2109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964440"/>
                              <a:ext cx="200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460520"/>
                              <a:ext cx="1886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8920"/>
                              <a:ext cx="932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551160"/>
                              <a:ext cx="932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552960"/>
                              <a:ext cx="982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1530360"/>
                              <a:ext cx="100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495000"/>
                              <a:ext cx="1936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20200" y="101520"/>
                              <a:ext cx="2944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166320"/>
                              <a:ext cx="32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0" y="689400"/>
                              <a:ext cx="303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690840"/>
                              <a:ext cx="288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520" y="1660320"/>
                              <a:ext cx="304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1652760"/>
                              <a:ext cx="317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1170720"/>
                              <a:ext cx="1198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961920"/>
                              <a:ext cx="29448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1080" y="22464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223920"/>
                              <a:ext cx="4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124128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71360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34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33640"/>
                              <a:ext cx="33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744840"/>
                              <a:ext cx="2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0" y="746640"/>
                              <a:ext cx="6069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7516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080" y="75096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171684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2364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171000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4500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2368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96048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472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982800"/>
                              <a:ext cx="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5pt;width:159.8pt;height:142.95pt" coordorigin="3877,100" coordsize="3196,2859">
                <v:shape id="shape_0" fillcolor="white" stroked="f" o:allowincell="f" style="position:absolute;left:5906;top:100;width:30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3877;top:165;width:3196;height:2795">
                  <v:shape id="shape_0" fillcolor="white" stroked="f" o:allowincell="f" style="position:absolute;left:5214;top:165;width:2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227;top:1394;width:28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711;top:933;width:30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4612;top:2441;width:33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516;top:1684;width:31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142;top:2465;width:29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3877;top:1014;width:14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518;top:1033;width:14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918;top:1036;width:15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5554;top:2575;width:15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shape id="shape_0" fillcolor="white" stroked="f" o:allowincell="f" style="position:absolute;left:6171;top:945;width:30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square"/>
                  </v:shape>
                  <v:oval id="shape_0" fillcolor="white" stroked="t" o:allowincell="f" style="position:absolute;left:4696;top:325;width:463;height:43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680;top:427;width:512;height:17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952;top:1251;width:477;height:17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42;top:1253;width:453;height:17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922;top:2780;width:478;height:17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28;top:2768;width:499;height:17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85;top:2009;width:188;height:43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3920;top:1680;width:463;height:43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55,519" to="6855,17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518" to="6853,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2120" to="6854,2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2864" to="6849,2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0,535" to="4150,16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9,533" to="4677,5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0,1338" to="6857,133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994,1341" to="5949,13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0,1349" to="4531,134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481,1348" to="5481,2006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5034,2869" to="5921,28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6,2092" to="4146,2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2,2858" to="4527,2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7,2449" to="5477,286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4712,538" to="5141,53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4146,1678" to="4146,2090" stroked="t" o:allowincell="f" style="position:absolute;flip:y">
                    <v:stroke color="black" weight="9360" startarrow="classic" startarrowwidth="narrow" startarrowlength="short" joinstyle="miter" endcap="flat"/>
                    <v:fill o:detectmouseclick="t" on="false"/>
                    <w10:wrap type="square"/>
                  </v:line>
                  <v:line id="shape_0" from="5182,535" to="5675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5,1713" to="6855,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3 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acbda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rPr/>
      </w:pPr>
      <w:r>
        <w:rPr>
          <w:sz w:val="24"/>
        </w:rPr>
        <w:t>Задача 2 КП в 30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6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7140</wp:posOffset>
                </wp:positionH>
                <wp:positionV relativeFrom="paragraph">
                  <wp:posOffset>46355</wp:posOffset>
                </wp:positionV>
                <wp:extent cx="1988820" cy="1931035"/>
                <wp:effectExtent l="5715" t="0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931040"/>
                          <a:chOff x="0" y="0"/>
                          <a:chExt cx="1989000" cy="1931040"/>
                        </a:xfrm>
                      </wpg:grpSpPr>
                      <wps:wsp>
                        <wps:cNvSpPr txBox="1"/>
                        <wps:spPr>
                          <a:xfrm>
                            <a:off x="812880" y="0"/>
                            <a:ext cx="185400" cy="201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77680"/>
                            <a:ext cx="176400" cy="18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6840"/>
                            <a:ext cx="191880" cy="20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75280"/>
                            <a:ext cx="19188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590120"/>
                            <a:ext cx="20844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046520"/>
                            <a:ext cx="19800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606680"/>
                            <a:ext cx="186840" cy="184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656640"/>
                            <a:ext cx="92160" cy="166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35040"/>
                            <a:ext cx="92160" cy="16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29280"/>
                            <a:ext cx="97200" cy="163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629360"/>
                            <a:ext cx="99720" cy="173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558000"/>
                            <a:ext cx="191880" cy="195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080" y="158760"/>
                            <a:ext cx="29160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227160"/>
                            <a:ext cx="3225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781560"/>
                            <a:ext cx="299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783000"/>
                            <a:ext cx="2851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1809720"/>
                            <a:ext cx="300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802160"/>
                            <a:ext cx="3142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291680"/>
                            <a:ext cx="118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0640"/>
                            <a:ext cx="291600" cy="29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28944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88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65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866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9988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991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402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280" y="842760"/>
                            <a:ext cx="600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84780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84780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187020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474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86228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5868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0240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0688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9988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0922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.65pt;width:156.65pt;height:152.05pt" coordorigin="3963,73" coordsize="3133,3041">
                <v:shape id="shape_0" fillcolor="white" stroked="f" o:allowincell="f" style="position:absolute;left:5244;top:73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269;top:1455;width:27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95;top:84;width:30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34;top:979;width:30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54;top:2577;width:32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43;top:1721;width:3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50;top:2603;width:2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000;top:1107;width:14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479;top:1073;width:1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943;top:1064;width:15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20;top:2639;width:15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140;top:952;width:30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fillcolor="white" stroked="t" o:allowincell="f" style="position:absolute;left:4731;top:323;width:458;height:456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706;top:431;width:507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74;top:1304;width:471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8;top:1306;width:448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5;top:2923;width:473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65;top:2911;width:494;height:19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14;top:2107;width:186;height:457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64;top:1759;width:458;height:460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67,529" to="6867,17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6,527" to="6866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6,2224" to="6866,2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1,3012" to="6862,3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2,545" to="4192,1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2,544" to="4715,5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7,1396" to="6870,139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26,1400" to="5970,14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92,1408" to="4569,140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508,1408" to="5508,2105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67,3018" to="5944,30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8,2195" to="4188,3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4,3006" to="4565,30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04,2572" to="5504,301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747,549" to="5171,5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188,1756" to="4188,2192" stroked="t" o:allowincell="f" style="position:absolute;flip:y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5212,545" to="5699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7,1793" to="6867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3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acbda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sz w:val="24"/>
        </w:rPr>
        <w:t>Задача 2 КП в 31. Расчёт сложной цепи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ано: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12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E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9 В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2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4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5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>=1 Ом;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15240</wp:posOffset>
                </wp:positionV>
                <wp:extent cx="1943100" cy="2025650"/>
                <wp:effectExtent l="0" t="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25720"/>
                          <a:chOff x="0" y="0"/>
                          <a:chExt cx="1943280" cy="2025720"/>
                        </a:xfrm>
                      </wpg:grpSpPr>
                      <wps:wsp>
                        <wps:cNvSpPr/>
                        <wps:spPr>
                          <a:xfrm rot="5400000">
                            <a:off x="656640" y="157320"/>
                            <a:ext cx="27360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3320" y="1045440"/>
                            <a:ext cx="3027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4200" y="627120"/>
                            <a:ext cx="2818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9240" y="1466280"/>
                            <a:ext cx="267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644040"/>
                            <a:ext cx="2826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60" y="1460880"/>
                            <a:ext cx="2952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9200" y="963720"/>
                            <a:ext cx="11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120" y="1746360"/>
                            <a:ext cx="2736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9448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94480"/>
                            <a:ext cx="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29592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296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89108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261080"/>
                            <a:ext cx="14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2926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8720"/>
                            <a:ext cx="180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6650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105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452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8936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67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10808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944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936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0"/>
                            <a:ext cx="200520" cy="186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577880"/>
                            <a:ext cx="175320" cy="172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49200"/>
                            <a:ext cx="189720" cy="187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358920"/>
                            <a:ext cx="1897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168560"/>
                            <a:ext cx="20628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84760"/>
                            <a:ext cx="1969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769680"/>
                            <a:ext cx="184680" cy="17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91440" cy="15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891720"/>
                            <a:ext cx="91440" cy="155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02960"/>
                            <a:ext cx="96480" cy="151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683360"/>
                            <a:ext cx="99000" cy="160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836280"/>
                            <a:ext cx="189720" cy="179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.2pt;width:153pt;height:159.95pt" coordorigin="3982,24" coordsize="3060,3199">
                <v:oval id="shape_0" fillcolor="white" stroked="t" o:allowincell="f" style="position:absolute;left:5016;top:272;width:430;height:44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413;top:1670;width:476;height:18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95;top:1012;width:443;height:18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04;top:2333;width:420;height:18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18;top:1038;width:444;height:18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20;top:2324;width:464;height:185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15;top:1542;width:175;height:44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026;top:2774;width:430;height:44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41,488" to="6663,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8,488" to="6668,15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61,490" to="5011,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47,491" to="4247,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78,3002" to="6649,3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8,2010" to="6649,3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2,485" to="5822,88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813,1329" to="5815,2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2646" to="5810,300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130,1765" to="5809,176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242,1355" to="4242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53,3006" to="5041,30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54,2650" to="4254,3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0,1769" to="4672,1769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024,488" to="5445,48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042,3006" to="5467,3006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36;top:24;width:31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381;top:2509;width:27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356;top:574;width:29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72;top:589;width:29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336;top:1864;width:3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63;top:1890;width:3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751;top:1236;width:29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3982;top:1458;width:1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605;top:1428;width:14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84;top:186;width:15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927;top:2675;width:15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955;top:1341;width:29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=3 Ом;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R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val="en-US" w:eastAsia="en-US"/>
        </w:rPr>
        <w:t>=6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Обозначить все токи и составить систему уравнений для расчёта схемы по правилам Кирхгоф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 Преобразовать Δ сопротивлений между узлам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 Рассчитать потенциал вновь полученного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тенциал узла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 Рассчитать потенциалы узл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 и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Arial" w:ascii="Arial" w:hAnsi="Arial"/>
          <w:b/>
          <w:bCs/>
          <w:i/>
          <w:iCs/>
          <w:spacing w:val="14"/>
          <w:sz w:val="22"/>
          <w:szCs w:val="22"/>
          <w:lang w:val="en-US"/>
        </w:rPr>
        <w:t>acbda</w:t>
      </w:r>
      <w:r>
        <w:rPr>
          <w:rFonts w:cs="Arial" w:ascii="Arial" w:hAnsi="Arial"/>
          <w:spacing w:val="14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9* Отключить ветвь между узлами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0* Соединить перемычкой узлы </w:t>
      </w:r>
      <w:r>
        <w:rPr>
          <w:b/>
          <w:bCs/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b/>
          <w:i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задачи 2 КП. Расчёт сложной цепи постоянного ток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26035</wp:posOffset>
                </wp:positionV>
                <wp:extent cx="1492885" cy="1642110"/>
                <wp:effectExtent l="0" t="0" r="0" b="5715"/>
                <wp:wrapSquare wrapText="bothSides"/>
                <wp:docPr id="3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641960"/>
                          <a:chOff x="0" y="0"/>
                          <a:chExt cx="1492920" cy="1641960"/>
                        </a:xfrm>
                      </wpg:grpSpPr>
                      <wps:wsp>
                        <wps:cNvSpPr txBox="1"/>
                        <wps:spPr>
                          <a:xfrm>
                            <a:off x="796320" y="325800"/>
                            <a:ext cx="139680" cy="15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98960" y="133200"/>
                            <a:ext cx="2221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7560" y="849600"/>
                            <a:ext cx="245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9760" y="510840"/>
                            <a:ext cx="228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440" y="1190880"/>
                            <a:ext cx="217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60" y="524520"/>
                            <a:ext cx="229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0" y="1186200"/>
                            <a:ext cx="239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280" y="786600"/>
                            <a:ext cx="90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280" y="1421280"/>
                            <a:ext cx="222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3868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3796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3940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2401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3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21680"/>
                            <a:ext cx="14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2361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7104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349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8960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8436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53432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5144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897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38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343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0"/>
                            <a:ext cx="154440" cy="151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278360"/>
                            <a:ext cx="134640" cy="140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82600"/>
                            <a:ext cx="146160" cy="152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9088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947520"/>
                            <a:ext cx="1587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960840"/>
                            <a:ext cx="15120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623520"/>
                            <a:ext cx="142200" cy="13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70560" cy="124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722160"/>
                            <a:ext cx="70560" cy="12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82440"/>
                            <a:ext cx="74160" cy="122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363320"/>
                            <a:ext cx="76320" cy="130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78240"/>
                            <a:ext cx="1461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39.8pt;margin-top:2.05pt;width:117.6pt;height:129.2pt" coordorigin="4796,41" coordsize="2352,2584">
                <v:shape id="shape_0" fillcolor="white" stroked="f" o:allowincell="f" style="position:absolute;left:6050;top:554;width:21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5582;top:251;width:349;height:34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5" fillcolor="white" stroked="t" o:allowincell="f" style="position:absolute;left:6652;top:1379;width:386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" fillcolor="white" stroked="t" o:allowincell="f" style="position:absolute;left:6025;top:845;width:359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6032;top:1916;width:341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" fillcolor="white" stroked="t" o:allowincell="f" style="position:absolute;left:4815;top:867;width:360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" fillcolor="white" stroked="t" o:allowincell="f" style="position:absolute;left:4816;top:1909;width:376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0" fillcolor="white" stroked="t" o:allowincell="f" style="position:absolute;left:5433;top:1281;width:142;height:3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1" fillcolor="white" stroked="t" o:allowincell="f" style="position:absolute;left:5589;top:2279;width:349;height:34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17,417" to="6855,417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8,416" to="6858,1250" ID="Line 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11,418" to="5587,418" ID="Line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1,419" to="5001,747" ID="Line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5,2454" to="6844,2454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3,1650" to="6844,2453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9,413" to="6209,735" ID="Line 1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202,1098" to="6204,1817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01,2166" to="6201,2453" ID="Line 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678,1452" to="6199,1452" ID="Line 2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4997,1119" to="4997,1787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06,2457" to="5611,2457" ID="Line 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6,2169" to="5006,2459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5,1455" to="5327,1455" ID="Line 2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5597,417" to="5920,417" ID="Line 26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611,2457" to="5937,2457" ID="Line 2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13;top:41;width:24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871;top:2054;width:21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85;top:486;width:2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325;top:499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070;top:1533;width:24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241;top:1554;width:23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923;top:1023;width:2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4796;top:1204;width:11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042;top:1178;width:11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256;top:171;width:11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6290;top:2188;width:11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shape id="shape_0" fillcolor="white" stroked="f" o:allowincell="f" style="position:absolute;left:5545;top:1109;width:22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Дано: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12 В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9 В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2 Ом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4 Ом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5 Ом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1 Ом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3 Ом;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6</w:t>
      </w:r>
      <w:r>
        <w:rPr>
          <w:rFonts w:cs="Calibri" w:ascii="Calibri" w:hAnsi="Calibri"/>
          <w:sz w:val="22"/>
          <w:szCs w:val="22"/>
          <w:lang w:val="en-US" w:eastAsia="en-US"/>
        </w:rPr>
        <w:t>=6 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Обозначить все токи и составить систему уравнений для расчёта схемы по законам Кирхгоф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Обозначить контурные токи и составить систему уравнений по методу контурных токов. Решить систему. Определить реальные то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Проверить баланс мощност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 Преобразовать Δ сопротивлений между узлам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 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в Υ, начертить преобразованную схему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 Рассчитать потенциал вновь полученного узл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потенциал узл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итать равным 0) и токи методом двух уз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 Рассчитать потенциалы узлов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 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. Вернуться к исходной схеме и рассчитать остальные то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 Построить потенциальную диаграмму по замкнутому контуру </w:t>
      </w:r>
      <w:r>
        <w:rPr>
          <w:rFonts w:cs="Calibri" w:ascii="Calibri" w:hAnsi="Calibri"/>
          <w:b/>
          <w:bCs/>
          <w:i/>
          <w:iCs/>
          <w:spacing w:val="16"/>
          <w:sz w:val="22"/>
          <w:szCs w:val="22"/>
          <w:lang w:val="en-US"/>
        </w:rPr>
        <w:t>acbda</w:t>
      </w:r>
      <w:r>
        <w:rPr>
          <w:rFonts w:cs="Calibri" w:ascii="Calibri" w:hAnsi="Calibri"/>
          <w:spacing w:val="16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 Подставить рассчитанные токи в уравнения, составленные в п.1 и убедиться, что они превратились в тожде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9* Отключить ветвь между узлам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а </w:t>
      </w:r>
      <w:r>
        <w:rPr>
          <w:rFonts w:cs="Calibri" w:ascii="Calibri" w:hAnsi="Calibri"/>
          <w:sz w:val="22"/>
          <w:szCs w:val="22"/>
          <w:lang w:val="en-US" w:eastAsia="en-US"/>
        </w:rPr>
        <w:t>и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нарисовать схему) и рассчитать напряжение между этими узлами (напряжение холостого хода эквивалентного генератора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0* Соединить перемычкой узлы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а </w:t>
      </w:r>
      <w:r>
        <w:rPr>
          <w:rFonts w:cs="Calibri" w:ascii="Calibri" w:hAnsi="Calibri"/>
          <w:sz w:val="22"/>
          <w:szCs w:val="22"/>
          <w:lang w:val="en-US" w:eastAsia="en-US"/>
        </w:rPr>
        <w:t>и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(нарисовать схему) и рассчитать ток в этой перемычке (ток короткого замыкания эквивалентного генератора).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1* Рассчитать сопротивление эквивалентного генератора (нарисовать схему) и ток в ветви, соединяющей узлы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а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и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spacing w:before="20" w:after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90805</wp:posOffset>
            </wp:positionV>
            <wp:extent cx="1936115" cy="1605915"/>
            <wp:effectExtent l="0" t="0" r="0" b="0"/>
            <wp:wrapTight wrapText="bothSides">
              <wp:wrapPolygon edited="0">
                <wp:start x="-110" y="0"/>
                <wp:lineTo x="-110" y="21470"/>
                <wp:lineTo x="21600" y="21470"/>
                <wp:lineTo x="21600" y="0"/>
                <wp:lineTo x="-110" y="0"/>
              </wp:wrapPolygon>
            </wp:wrapTight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Обозначим все то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им систему уравнений для </w:t>
      </w:r>
      <w:r>
        <w:rPr>
          <w:rFonts w:cs="Calibri" w:ascii="Calibri" w:hAnsi="Calibri"/>
          <w:spacing w:val="-2"/>
          <w:sz w:val="22"/>
          <w:szCs w:val="22"/>
        </w:rPr>
        <w:t>расчёта схемы по законам Кирхгофа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 = 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5  </w:t>
      </w:r>
      <w:r>
        <w:rPr>
          <w:rFonts w:cs="Calibri" w:ascii="Calibri" w:hAnsi="Calibri"/>
          <w:sz w:val="22"/>
          <w:szCs w:val="22"/>
          <w:lang w:val="en-US"/>
        </w:rPr>
        <w:t xml:space="preserve">= 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6  </w:t>
      </w:r>
      <w:r>
        <w:rPr>
          <w:rFonts w:cs="Calibri" w:ascii="Calibri" w:hAnsi="Calibri"/>
          <w:sz w:val="22"/>
          <w:szCs w:val="22"/>
          <w:lang w:val="en-US"/>
        </w:rPr>
        <w:t>=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1 </w:t>
      </w:r>
      <w:r>
        <w:rPr>
          <w:rFonts w:cs="Calibri" w:ascii="Calibri" w:hAnsi="Calibri"/>
          <w:sz w:val="22"/>
          <w:szCs w:val="22"/>
        </w:rPr>
        <w:t>контура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2 </w:t>
      </w:r>
      <w:r>
        <w:rPr>
          <w:rFonts w:cs="Calibri" w:ascii="Calibri" w:hAnsi="Calibri"/>
          <w:sz w:val="22"/>
          <w:szCs w:val="22"/>
        </w:rPr>
        <w:t>контура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5 </w:t>
      </w:r>
      <w:r>
        <w:rPr>
          <w:rFonts w:cs="Calibri" w:ascii="Calibri" w:hAnsi="Calibri"/>
          <w:sz w:val="22"/>
          <w:szCs w:val="22"/>
          <w:lang w:val="en-US"/>
        </w:rPr>
        <w:t>+ 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= 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3 </w:t>
      </w:r>
      <w:r>
        <w:rPr>
          <w:rFonts w:cs="Calibri" w:ascii="Calibri" w:hAnsi="Calibri"/>
          <w:sz w:val="22"/>
          <w:szCs w:val="22"/>
        </w:rPr>
        <w:t>контура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ходящие в узел токи берём со знаком +, уходящие – со знаком минус –.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бход 1 контура против часовой стрелки, второго и третьего – по часовой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Обозначим контурные токи и составим систему уравнений по методу контурных токов. Подставим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числа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–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>11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– 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– 4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– 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+ 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  <w:tab/>
      </w:r>
      <w:r>
        <w:rPr>
          <w:rFonts w:cs="Calibri" w:ascii="Calibri" w:hAnsi="Calibri"/>
          <w:sz w:val="22"/>
          <w:szCs w:val="22"/>
          <w:lang w:val="en-US"/>
        </w:rPr>
        <w:t>– 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+ 9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– 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+ 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0.</w:t>
        <w:tab/>
        <w:t>– 4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z w:val="22"/>
          <w:szCs w:val="22"/>
          <w:lang w:val="en-US"/>
        </w:rPr>
        <w:t xml:space="preserve"> – 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+ 1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z w:val="22"/>
          <w:szCs w:val="22"/>
          <w:lang w:val="en-US"/>
        </w:rPr>
        <w:t xml:space="preserve"> = 0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Решаем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у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Получаем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1 </w:t>
      </w:r>
      <w:r>
        <w:rPr>
          <w:rFonts w:cs="Calibri" w:ascii="Calibri" w:hAnsi="Calibri"/>
          <w:sz w:val="22"/>
          <w:szCs w:val="22"/>
          <w:lang w:val="en-US"/>
        </w:rPr>
        <w:t xml:space="preserve">= – 1,007 A,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z w:val="22"/>
          <w:szCs w:val="22"/>
          <w:lang w:val="en-US"/>
        </w:rPr>
        <w:t xml:space="preserve"> = 0,366 A,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=</w:t>
      </w:r>
      <w:r>
        <w:rPr>
          <w:rFonts w:cs="Calibri" w:ascii="Calibri" w:hAnsi="Calibri"/>
          <w:sz w:val="22"/>
          <w:szCs w:val="22"/>
          <w:lang w:val="en-US"/>
        </w:rPr>
        <w:t xml:space="preserve"> – 0,225 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pacing w:val="-4"/>
          <w:sz w:val="22"/>
          <w:szCs w:val="22"/>
        </w:rPr>
        <w:t>Рассчитываем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реальные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токи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= 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b/>
          <w:spacing w:val="-4"/>
          <w:sz w:val="22"/>
          <w:szCs w:val="22"/>
          <w:lang w:val="en-US"/>
        </w:rPr>
        <w:t>1,007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А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2 =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= 1,007 – 0,225 = 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=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0,782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= –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11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 1,007 + 0,366 =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1,373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0,366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n-US"/>
        </w:rPr>
        <w:t>=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22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– 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= 0,366 + 0,225 =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0,591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</w:t>
      </w:r>
      <w:r>
        <w:rPr>
          <w:rFonts w:cs="Calibri" w:ascii="Calibri" w:hAnsi="Calibri"/>
          <w:i/>
          <w:spacing w:val="-2"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pacing w:val="-2"/>
          <w:sz w:val="22"/>
          <w:szCs w:val="22"/>
          <w:vertAlign w:val="subscript"/>
          <w:lang w:val="en-US"/>
        </w:rPr>
        <w:t>33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= – </w:t>
      </w:r>
      <w:r>
        <w:rPr>
          <w:rFonts w:cs="Calibri" w:ascii="Calibri" w:hAnsi="Calibri"/>
          <w:b/>
          <w:spacing w:val="-2"/>
          <w:sz w:val="22"/>
          <w:szCs w:val="22"/>
          <w:lang w:val="en-US"/>
        </w:rPr>
        <w:t>0,225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pacing w:val="-2"/>
          <w:sz w:val="22"/>
          <w:szCs w:val="22"/>
        </w:rPr>
        <w:t>на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самом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деле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ток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идёт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вверх</w:t>
      </w:r>
      <w:r>
        <w:rPr>
          <w:rFonts w:cs="Calibri" w:ascii="Calibri" w:hAnsi="Calibri"/>
          <w:spacing w:val="-2"/>
          <w:sz w:val="22"/>
          <w:szCs w:val="22"/>
          <w:lang w:val="en-US"/>
        </w:rPr>
        <w:t>).</w:t>
      </w:r>
    </w:p>
    <w:p>
      <w:pPr>
        <w:pStyle w:val="Normal"/>
        <w:rPr/>
      </w:pPr>
      <w:r>
        <w:rPr>
          <w:rFonts w:cs="Calibri" w:ascii="Calibri" w:hAnsi="Calibri"/>
          <w:b/>
          <w:spacing w:val="-8"/>
          <w:sz w:val="22"/>
          <w:szCs w:val="22"/>
        </w:rPr>
        <w:t>3</w:t>
      </w:r>
      <w:r>
        <w:rPr>
          <w:rFonts w:cs="Calibri" w:ascii="Calibri" w:hAnsi="Calibri"/>
          <w:spacing w:val="-8"/>
          <w:sz w:val="22"/>
          <w:szCs w:val="22"/>
        </w:rPr>
        <w:t xml:space="preserve"> Проверяем баланс мощностей </w:t>
      </w:r>
      <w:r>
        <w:rPr>
          <w:rFonts w:cs="Calibri" w:ascii="Calibri" w:hAnsi="Calibri"/>
          <w:i/>
          <w:spacing w:val="-8"/>
          <w:sz w:val="22"/>
          <w:szCs w:val="22"/>
        </w:rPr>
        <w:t>Е</w:t>
      </w:r>
      <w:r>
        <w:rPr>
          <w:rFonts w:cs="Calibri" w:ascii="Calibri" w:hAnsi="Calibri"/>
          <w:b/>
          <w:spacing w:val="-8"/>
          <w:sz w:val="22"/>
          <w:szCs w:val="22"/>
          <w:vertAlign w:val="subscript"/>
        </w:rPr>
        <w:t>1</w:t>
      </w:r>
      <w:r>
        <w:rPr>
          <w:rFonts w:cs="Calibri" w:ascii="Calibri" w:hAnsi="Calibri"/>
          <w:i/>
          <w:spacing w:val="-8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8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8"/>
          <w:sz w:val="22"/>
          <w:szCs w:val="22"/>
        </w:rPr>
        <w:t>+</w:t>
      </w:r>
      <w:r>
        <w:rPr>
          <w:rFonts w:cs="Calibri" w:ascii="Calibri" w:hAnsi="Calibri"/>
          <w:i/>
          <w:spacing w:val="-8"/>
          <w:sz w:val="22"/>
          <w:szCs w:val="22"/>
        </w:rPr>
        <w:t>Е</w:t>
      </w:r>
      <w:r>
        <w:rPr>
          <w:rFonts w:cs="Calibri" w:ascii="Calibri" w:hAnsi="Calibri"/>
          <w:b/>
          <w:spacing w:val="-8"/>
          <w:sz w:val="22"/>
          <w:szCs w:val="22"/>
          <w:vertAlign w:val="subscript"/>
        </w:rPr>
        <w:t>4</w:t>
      </w:r>
      <w:r>
        <w:rPr>
          <w:rFonts w:cs="Calibri" w:ascii="Calibri" w:hAnsi="Calibri"/>
          <w:i/>
          <w:spacing w:val="-8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8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8"/>
          <w:sz w:val="22"/>
          <w:szCs w:val="22"/>
        </w:rPr>
        <w:t>=12·1,007+9·0,366=12,08+3,29 =15,37 Вт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= 2·1,007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 4·0,782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 5·1,37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 1·0,366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 +3·0,591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6·(– 0,225)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= 2,03+2,45+9,43+0,134+1,048+0,304 = 15,4 </w:t>
      </w:r>
      <w:r>
        <w:rPr>
          <w:rFonts w:cs="Calibri" w:ascii="Calibri" w:hAnsi="Calibri"/>
          <w:sz w:val="22"/>
          <w:szCs w:val="22"/>
        </w:rPr>
        <w:t>В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ница составляет 0,2 %, что допустимо. Расчёт выполнен верно.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189865</wp:posOffset>
            </wp:positionV>
            <wp:extent cx="1816100" cy="1657985"/>
            <wp:effectExtent l="0" t="0" r="0" b="0"/>
            <wp:wrapTight wrapText="bothSides">
              <wp:wrapPolygon edited="0">
                <wp:start x="-94" y="0"/>
                <wp:lineTo x="-94" y="21449"/>
                <wp:lineTo x="21600" y="21449"/>
                <wp:lineTo x="21600" y="0"/>
                <wp:lineTo x="-94" y="0"/>
              </wp:wrapPolygon>
            </wp:wrapTight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Преобразуем Δ сопротивлений между узлам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 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в Υ, начертим преобразованную схему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/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)=4·3/(4+3+6)=0,923 Ом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С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/(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)=4·6/(4+3+6)=1,85 Ом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/(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)=3·6/(4+3+6)=1,38 Ом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Расчёт методом двух узл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читаем проводимости ветвей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= 1/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)=1/(2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85)=0,260 См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= 1/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)=1/(5 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,923)=0,169 См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= 1/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I</w:t>
      </w:r>
      <w:r>
        <w:rPr>
          <w:rFonts w:cs="Calibri" w:ascii="Calibri" w:hAnsi="Calibri"/>
          <w:sz w:val="22"/>
          <w:szCs w:val="22"/>
        </w:rPr>
        <w:t>)=1/(1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38)=0,420 См.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Рассчитаем напряжение между узлами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Uea</w:t>
      </w:r>
    </w:p>
    <w:p>
      <w:pPr>
        <w:pStyle w:val="Normal"/>
        <w:rPr/>
      </w:pPr>
      <w:r>
        <w:rPr>
          <w:rFonts w:cs="Calibri" w:ascii="Calibri" w:hAnsi="Calibri"/>
          <w:i/>
          <w:spacing w:val="-4"/>
          <w:sz w:val="22"/>
          <w:szCs w:val="22"/>
          <w:lang w:val="en-US"/>
        </w:rPr>
        <w:t>Uea</w:t>
      </w:r>
      <w:r>
        <w:rPr>
          <w:rFonts w:cs="Calibri" w:ascii="Calibri" w:hAnsi="Calibri"/>
          <w:spacing w:val="-4"/>
          <w:sz w:val="22"/>
          <w:szCs w:val="22"/>
        </w:rPr>
        <w:t xml:space="preserve">=( 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>)/(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+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3</w:t>
      </w:r>
      <w:r>
        <w:rPr>
          <w:rFonts w:cs="Calibri" w:ascii="Calibri" w:hAnsi="Calibri"/>
          <w:spacing w:val="-4"/>
          <w:sz w:val="22"/>
          <w:szCs w:val="22"/>
        </w:rPr>
        <w:t xml:space="preserve"> +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g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>) =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= (–12·0,26 – 9·0,42)/(0,26 + 0,169 + 0,42)= – 8,13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B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читаем токи в ветвях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>= (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Uea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 E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pacing w:val="-4"/>
          <w:sz w:val="22"/>
          <w:szCs w:val="22"/>
          <w:lang w:val="en-US"/>
        </w:rPr>
        <w:t>) /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C</w:t>
      </w:r>
      <w:r>
        <w:rPr>
          <w:rFonts w:cs="Calibri" w:ascii="Calibri" w:hAnsi="Calibri"/>
          <w:sz w:val="22"/>
          <w:szCs w:val="22"/>
          <w:lang w:val="en-US"/>
        </w:rPr>
        <w:t>)=(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– 8,13 + 12) / </w:t>
      </w:r>
      <w:r>
        <w:rPr>
          <w:rFonts w:cs="Calibri" w:ascii="Calibri" w:hAnsi="Calibri"/>
          <w:sz w:val="22"/>
          <w:szCs w:val="22"/>
          <w:lang w:val="en-US"/>
        </w:rPr>
        <w:t>(2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1,85)=1,005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= 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Uea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B</w:t>
      </w:r>
      <w:r>
        <w:rPr>
          <w:rFonts w:cs="Calibri" w:ascii="Calibri" w:hAnsi="Calibri"/>
          <w:sz w:val="22"/>
          <w:szCs w:val="22"/>
          <w:lang w:val="en-US"/>
        </w:rPr>
        <w:t>)=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8,13 / </w:t>
      </w:r>
      <w:r>
        <w:rPr>
          <w:rFonts w:cs="Calibri" w:ascii="Calibri" w:hAnsi="Calibri"/>
          <w:sz w:val="22"/>
          <w:szCs w:val="22"/>
          <w:lang w:val="en-US"/>
        </w:rPr>
        <w:t>(5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0,923)=1,37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4 </w:t>
      </w:r>
      <w:r>
        <w:rPr>
          <w:rFonts w:cs="Calibri" w:ascii="Calibri" w:hAnsi="Calibri"/>
          <w:sz w:val="22"/>
          <w:szCs w:val="22"/>
        </w:rPr>
        <w:t>= (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Uea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+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>) /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)=(</w:t>
      </w:r>
      <w:r>
        <w:rPr>
          <w:rFonts w:cs="Calibri" w:ascii="Calibri" w:hAnsi="Calibri"/>
          <w:spacing w:val="-4"/>
          <w:sz w:val="22"/>
          <w:szCs w:val="22"/>
        </w:rPr>
        <w:t xml:space="preserve"> – 8,13 + 9) / </w:t>
      </w:r>
      <w:r>
        <w:rPr>
          <w:rFonts w:cs="Calibri" w:ascii="Calibri" w:hAnsi="Calibri"/>
          <w:sz w:val="22"/>
          <w:szCs w:val="22"/>
        </w:rPr>
        <w:t>(2+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85)=0,366 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Рассчитаем потенциалы узлов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  и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. Мы знаем потенциал точки </w:t>
      </w:r>
      <w:r>
        <w:rPr>
          <w:rFonts w:cs="Calibri" w:ascii="Calibri" w:hAnsi="Calibri"/>
          <w:b/>
          <w:i/>
          <w:sz w:val="22"/>
          <w:szCs w:val="22"/>
        </w:rPr>
        <w:t>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</w:rPr>
        <w:t>е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spacing w:val="-4"/>
          <w:sz w:val="22"/>
          <w:szCs w:val="22"/>
        </w:rPr>
        <w:t xml:space="preserve">– 8,13;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b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</w:rPr>
        <w:t>е</w:t>
      </w:r>
      <w:r>
        <w:rPr>
          <w:rFonts w:cs="Calibri" w:ascii="Calibri" w:hAnsi="Calibri"/>
          <w:sz w:val="22"/>
          <w:szCs w:val="22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b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spacing w:val="-4"/>
          <w:sz w:val="22"/>
          <w:szCs w:val="22"/>
        </w:rPr>
        <w:t xml:space="preserve">– 8,13 + 0,923·1,37= – 6.86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B</w:t>
      </w:r>
      <w:r>
        <w:rPr>
          <w:rFonts w:cs="Calibri" w:ascii="Calibri" w:hAnsi="Calibri"/>
          <w:spacing w:val="-4"/>
          <w:sz w:val="22"/>
          <w:szCs w:val="22"/>
        </w:rPr>
        <w:t xml:space="preserve"> (идём против ток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sz w:val="22"/>
          <w:szCs w:val="22"/>
        </w:rPr>
        <w:t xml:space="preserve"> φ</w:t>
      </w:r>
      <w:r>
        <w:rPr>
          <w:rFonts w:cs="Calibri" w:ascii="Calibri" w:hAnsi="Calibri"/>
          <w:b/>
          <w:i/>
          <w:sz w:val="22"/>
          <w:szCs w:val="22"/>
          <w:vertAlign w:val="subscript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R</w:t>
      </w:r>
      <w:r>
        <w:rPr>
          <w:rFonts w:cs="Calibri" w:ascii="Calibri" w:hAnsi="Calibri"/>
          <w:b/>
          <w:i/>
          <w:spacing w:val="-4"/>
          <w:sz w:val="22"/>
          <w:szCs w:val="22"/>
          <w:vertAlign w:val="subscript"/>
          <w:lang w:val="en-US"/>
        </w:rPr>
        <w:t>C</w:t>
      </w:r>
      <w:r>
        <w:rPr>
          <w:rFonts w:cs="Calibri" w:ascii="Calibri" w:hAnsi="Calibri"/>
          <w:spacing w:val="-4"/>
          <w:sz w:val="22"/>
          <w:szCs w:val="22"/>
        </w:rPr>
        <w:t>·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= – 8,13 – 1,85·1,005 = – 9,99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B</w:t>
      </w:r>
      <w:r>
        <w:rPr>
          <w:rFonts w:cs="Calibri" w:ascii="Calibri" w:hAnsi="Calibri"/>
          <w:spacing w:val="-4"/>
          <w:sz w:val="22"/>
          <w:szCs w:val="22"/>
        </w:rPr>
        <w:t xml:space="preserve"> (идём по току).</w:t>
      </w:r>
    </w:p>
    <w:p>
      <w:pPr>
        <w:pStyle w:val="Normal"/>
        <w:rPr/>
      </w:pP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sz w:val="22"/>
          <w:szCs w:val="22"/>
        </w:rPr>
        <w:t xml:space="preserve"> φ</w:t>
      </w:r>
      <w:r>
        <w:rPr>
          <w:rFonts w:cs="Calibri" w:ascii="Calibri" w:hAnsi="Calibri"/>
          <w:b/>
          <w:i/>
          <w:sz w:val="22"/>
          <w:szCs w:val="22"/>
          <w:vertAlign w:val="subscript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–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  <w:lang w:val="en-US"/>
        </w:rPr>
        <w:t>d</w:t>
      </w:r>
      <w:r>
        <w:rPr>
          <w:rFonts w:cs="Calibri" w:ascii="Calibri" w:hAnsi="Calibri"/>
          <w:spacing w:val="-4"/>
          <w:sz w:val="22"/>
          <w:szCs w:val="22"/>
        </w:rPr>
        <w:t>·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 xml:space="preserve"> =– 8,13 – 1,38·0,366 = – 8,63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B</w:t>
      </w:r>
      <w:r>
        <w:rPr>
          <w:rFonts w:cs="Calibri" w:ascii="Calibri" w:hAnsi="Calibri"/>
          <w:spacing w:val="-4"/>
          <w:sz w:val="22"/>
          <w:szCs w:val="22"/>
        </w:rPr>
        <w:t>(идём по току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нёмся к исходной схеме и рассчитаем остальные токи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= (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 xml:space="preserve">b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c</w:t>
      </w:r>
      <w:r>
        <w:rPr>
          <w:rFonts w:cs="Calibri" w:ascii="Calibri" w:hAnsi="Calibri"/>
          <w:sz w:val="22"/>
          <w:szCs w:val="22"/>
          <w:lang w:val="en-US"/>
        </w:rPr>
        <w:t xml:space="preserve"> )/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= [(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 6,86) – (–9,99)] / 4= 0,783 A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= (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 xml:space="preserve">b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 xml:space="preserve"> )/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= [(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 6,86) – (–8,63)] / 3= 0,59 A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= (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 xml:space="preserve">c 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 xml:space="preserve"> )/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= [(</w:t>
      </w:r>
      <w:r>
        <w:rPr>
          <w:rFonts w:cs="Calibri" w:ascii="Calibri" w:hAnsi="Calibri"/>
          <w:spacing w:val="-4"/>
          <w:sz w:val="22"/>
          <w:szCs w:val="22"/>
          <w:lang w:val="en-US"/>
        </w:rPr>
        <w:t>– 9,99) – (–8,63)] / 6 = – 0,226 A (</w:t>
      </w:r>
      <w:r>
        <w:rPr>
          <w:rFonts w:cs="Calibri" w:ascii="Calibri" w:hAnsi="Calibri"/>
          <w:spacing w:val="-4"/>
          <w:sz w:val="22"/>
          <w:szCs w:val="22"/>
        </w:rPr>
        <w:t>ток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идёт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вверх</w:t>
      </w:r>
      <w:r>
        <w:rPr>
          <w:rFonts w:cs="Calibri" w:ascii="Calibri" w:hAnsi="Calibri"/>
          <w:spacing w:val="-4"/>
          <w:sz w:val="22"/>
          <w:szCs w:val="22"/>
          <w:lang w:val="en-US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 Построим потенциальную диаграмму по замкнутому контуру </w:t>
      </w:r>
      <w:r>
        <w:rPr>
          <w:rFonts w:cs="Calibri" w:ascii="Calibri" w:hAnsi="Calibri"/>
          <w:b/>
          <w:bCs/>
          <w:i/>
          <w:iCs/>
          <w:spacing w:val="14"/>
          <w:sz w:val="22"/>
          <w:szCs w:val="22"/>
          <w:lang w:val="en-US"/>
        </w:rPr>
        <w:t>acbda</w:t>
      </w:r>
      <w:r>
        <w:rPr>
          <w:rFonts w:cs="Calibri" w:ascii="Calibri" w:hAnsi="Calibri"/>
          <w:spacing w:val="14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Для этого отметим на схеме дополнительные точки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и определим их потенциалы: </w:t>
      </w:r>
      <w:r>
        <w:rPr>
          <w:sz w:val="22"/>
          <w:szCs w:val="22"/>
        </w:rPr>
        <w:t>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4"/>
          <w:sz w:val="22"/>
          <w:szCs w:val="22"/>
        </w:rPr>
        <w:t>·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= 2·1,007 = 2,014 В,</w:t>
      </w:r>
      <w:r>
        <w:rPr>
          <w:sz w:val="22"/>
          <w:szCs w:val="22"/>
        </w:rPr>
        <w:t xml:space="preserve"> φ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>·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spacing w:val="-4"/>
          <w:sz w:val="22"/>
          <w:szCs w:val="22"/>
        </w:rPr>
        <w:t xml:space="preserve"> = 1·0,366 = 0,336 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иаграмма начинается с 0, это точка </w:t>
      </w:r>
      <w:r>
        <w:rPr>
          <w:rFonts w:cs="Calibri" w:ascii="Calibri" w:hAnsi="Calibri"/>
          <w:b/>
          <w:i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 xml:space="preserve">. По горизонтали последовательно откладываем сопротивления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5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, по вертикали – потенциалы точек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</w:rPr>
        <w:t>. Скачки потенциала соответствуют встречаемым ЭДС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415790" cy="1580515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Подставим рассчитанные токи в уравнения, составленные в п.1 и убедимся, что они превратились в тождества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+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 = 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a </w:t>
      </w:r>
      <w:r>
        <w:rPr>
          <w:rFonts w:cs="Calibri" w:ascii="Calibri" w:hAnsi="Calibri"/>
          <w:sz w:val="22"/>
          <w:szCs w:val="22"/>
          <w:lang w:val="en-US"/>
        </w:rPr>
        <w:t xml:space="preserve">       1,007 – 1,373 + 0,366 = 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3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5  </w:t>
      </w:r>
      <w:r>
        <w:rPr>
          <w:rFonts w:cs="Calibri" w:ascii="Calibri" w:hAnsi="Calibri"/>
          <w:sz w:val="22"/>
          <w:szCs w:val="22"/>
          <w:lang w:val="en-US"/>
        </w:rPr>
        <w:t xml:space="preserve">= 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b      </w:t>
      </w: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0,782 + 1,373 – 0,591 = 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1 </w:t>
      </w:r>
      <w:r>
        <w:rPr>
          <w:rFonts w:cs="Calibri" w:ascii="Calibri" w:hAnsi="Calibri"/>
          <w:sz w:val="22"/>
          <w:szCs w:val="22"/>
          <w:lang w:val="en-US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6  </w:t>
      </w:r>
      <w:r>
        <w:rPr>
          <w:rFonts w:cs="Calibri" w:ascii="Calibri" w:hAnsi="Calibri"/>
          <w:sz w:val="22"/>
          <w:szCs w:val="22"/>
          <w:lang w:val="en-US"/>
        </w:rPr>
        <w:t>=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0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узл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en-US"/>
        </w:rPr>
        <w:t xml:space="preserve">       – 1,007 +0,782 – (–0,225) = 0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,    2·1,007+4·0,782+5·1,373 =2,014+3,128+6,865=12,005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+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= 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,    5·1,373+1·0,366+3·0,591 =6,865+0,336+1,773 = 9,004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5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 xml:space="preserve">5 </w:t>
      </w:r>
      <w:r>
        <w:rPr>
          <w:rFonts w:cs="Calibri" w:ascii="Calibri" w:hAnsi="Calibri"/>
          <w:sz w:val="22"/>
          <w:szCs w:val="22"/>
          <w:lang w:val="en-US"/>
        </w:rPr>
        <w:t>+ R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= 0,      4·0,782–3·0,591+6(–0,225)=3,128–1,773 – 1,35=0,00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9*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Расчёт методом эквивалентного генератор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8295</wp:posOffset>
            </wp:positionH>
            <wp:positionV relativeFrom="paragraph">
              <wp:posOffset>118745</wp:posOffset>
            </wp:positionV>
            <wp:extent cx="1578610" cy="1354455"/>
            <wp:effectExtent l="0" t="0" r="0" b="0"/>
            <wp:wrapTight wrapText="bothSides">
              <wp:wrapPolygon edited="0">
                <wp:start x="-130" y="0"/>
                <wp:lineTo x="-130" y="21441"/>
                <wp:lineTo x="21599" y="21441"/>
                <wp:lineTo x="21599" y="0"/>
                <wp:lineTo x="-130" y="0"/>
              </wp:wrapPolygon>
            </wp:wrapTight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Отключим 4 ветвь. Для оставшейся части схемы обозначим 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 xml:space="preserve">напряжение </w:t>
      </w: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 xml:space="preserve">между узлами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 xml:space="preserve">а </w:t>
      </w: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>и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 xml:space="preserve"> как </w:t>
      </w:r>
      <w:r>
        <w:rPr>
          <w:rFonts w:cs="Calibri" w:ascii="Calibri" w:hAnsi="Calibri"/>
          <w:bCs/>
          <w:i/>
          <w:iCs/>
          <w:spacing w:val="-4"/>
          <w:sz w:val="22"/>
          <w:szCs w:val="22"/>
          <w:lang w:val="en-US" w:eastAsia="en-US"/>
        </w:rPr>
        <w:t>U</w:t>
      </w:r>
      <w:r>
        <w:rPr>
          <w:rFonts w:cs="Calibri" w:ascii="Calibri" w:hAnsi="Calibri"/>
          <w:b/>
          <w:bCs/>
          <w:iCs/>
          <w:spacing w:val="-4"/>
          <w:sz w:val="22"/>
          <w:szCs w:val="22"/>
          <w:vertAlign w:val="subscript"/>
          <w:lang w:val="en-US" w:eastAsia="en-US"/>
        </w:rPr>
        <w:t>ХХ</w:t>
      </w: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 xml:space="preserve"> и рассчитаем цепь</w:t>
      </w: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en-US" w:eastAsia="en-US"/>
        </w:rPr>
        <w:t>Эквивалентное сопротивление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·и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56</w:t>
      </w:r>
      <w:r>
        <w:rPr>
          <w:rFonts w:eastAsia="Calibri" w:cs="Calibri" w:ascii="Calibri" w:hAnsi="Calibri"/>
          <w:sz w:val="22"/>
          <w:szCs w:val="22"/>
          <w:lang w:eastAsia="en-US"/>
        </w:rPr>
        <w:t>=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·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>)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=4·(3+6)/(4+3+6)= =2,77 Ом. По закону Ома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=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5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=12/(2+5+2,77) = 1,228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о формуле разброса 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·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= =1,228·4/(4+3+6) = 0,378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  <w:t>По второму закону Кирхгофа (идём против токов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U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val="en-US" w:eastAsia="en-US"/>
        </w:rPr>
        <w:t>XX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5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+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3·0,378 + 5·1,228 = 1,134 + 6,14 = 7,27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Это </w:t>
      </w:r>
      <w:r>
        <w:rPr>
          <w:rFonts w:cs="Calibri" w:ascii="Calibri" w:hAnsi="Calibri"/>
          <w:sz w:val="22"/>
          <w:szCs w:val="22"/>
          <w:lang w:val="en-US" w:eastAsia="en-US"/>
        </w:rPr>
        <w:t>напряжение холостого хода эквивалентного генератор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10*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Делаем опыт короткого замыкания. Соединяем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 xml:space="preserve">а </w:t>
      </w:r>
      <w:r>
        <w:rPr>
          <w:rFonts w:cs="Calibri" w:ascii="Calibri" w:hAnsi="Calibri"/>
          <w:spacing w:val="-4"/>
          <w:sz w:val="22"/>
          <w:szCs w:val="22"/>
          <w:lang w:val="en-US" w:eastAsia="en-US"/>
        </w:rPr>
        <w:t>и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>перемычкой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 xml:space="preserve">Определяем эквивалентное сопротивление параллельных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35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·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5 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)= 5·3 / (5 + 3) = 1,875 Ом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pacing w:val="-4"/>
          <w:sz w:val="22"/>
          <w:szCs w:val="22"/>
          <w:lang w:val="en-US" w:eastAsia="en-US"/>
        </w:rPr>
        <w:t xml:space="preserve">Определяем эквивалентное сопротивление параллельных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и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6</w:t>
      </w:r>
      <w:r>
        <w:rPr>
          <w:rFonts w:eastAsia="Calibri" w:cs="Calibri" w:ascii="Calibri" w:hAnsi="Calibri"/>
          <w:sz w:val="22"/>
          <w:szCs w:val="22"/>
          <w:lang w:eastAsia="en-US"/>
        </w:rPr>
        <w:t>= 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5</w:t>
      </w:r>
      <w:r>
        <w:rPr>
          <w:rFonts w:eastAsia="Calibri" w:cs="Calibri" w:ascii="Calibri" w:hAnsi="Calibri"/>
          <w:sz w:val="22"/>
          <w:szCs w:val="22"/>
          <w:lang w:eastAsia="en-US"/>
        </w:rPr>
        <w:t>)·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>)= (4+1,875)·6 /(4+1,875+6) = 2,97 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135255</wp:posOffset>
            </wp:positionV>
            <wp:extent cx="1797050" cy="1542415"/>
            <wp:effectExtent l="0" t="0" r="0" b="0"/>
            <wp:wrapTight wrapText="bothSides">
              <wp:wrapPolygon edited="0">
                <wp:start x="-94" y="0"/>
                <wp:lineTo x="-94" y="21443"/>
                <wp:lineTo x="21600" y="21443"/>
                <wp:lineTo x="21600" y="0"/>
                <wp:lineTo x="-94" y="0"/>
              </wp:wrapPolygon>
            </wp:wrapTight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Определяем ток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2"/>
          <w:szCs w:val="22"/>
          <w:lang w:eastAsia="en-US"/>
        </w:rPr>
        <w:t>по закону Ом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6</w:t>
      </w:r>
      <w:r>
        <w:rPr>
          <w:rFonts w:eastAsia="Calibri" w:cs="Calibri" w:ascii="Calibri" w:hAnsi="Calibri"/>
          <w:sz w:val="22"/>
          <w:szCs w:val="22"/>
          <w:lang w:eastAsia="en-US"/>
        </w:rPr>
        <w:t>) = 12/(2 + 2,97) = 2,41 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Разбрасываем ток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между ветвями 2 и 6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2"/>
          <w:szCs w:val="22"/>
          <w:lang w:eastAsia="en-US"/>
        </w:rPr>
        <w:t>·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6 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5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>) =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= 2,41·6 /(4+1,875+6) = 1,218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Разбрасываем ток </w:t>
      </w:r>
      <w:r>
        <w:rPr>
          <w:rFonts w:eastAsia="Calibri" w:cs="Calibri" w:ascii="Calibri" w:hAnsi="Calibri"/>
          <w:i/>
          <w:spacing w:val="-2"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между ветвями 3 и 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=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>·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>/(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>+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</w:t>
      </w:r>
      <w:r>
        <w:rPr>
          <w:rFonts w:eastAsia="Calibri" w:cs="Calibri" w:ascii="Calibri" w:hAnsi="Calibri"/>
          <w:b/>
          <w:sz w:val="22"/>
          <w:szCs w:val="22"/>
          <w:vertAlign w:val="subscript"/>
          <w:lang w:eastAsia="en-US"/>
        </w:rPr>
        <w:t>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= 1,218·3/(5+3)=0,456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пределяем ток короткого замыкания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КЗ 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3 </w:t>
      </w:r>
      <w:r>
        <w:rPr>
          <w:rFonts w:cs="Calibri" w:ascii="Calibri" w:hAnsi="Calibri"/>
          <w:sz w:val="22"/>
          <w:szCs w:val="22"/>
        </w:rPr>
        <w:t>= 2,41 – 0, 456 = 1,954 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68580</wp:posOffset>
            </wp:positionV>
            <wp:extent cx="1118235" cy="949960"/>
            <wp:effectExtent l="0" t="0" r="0" b="0"/>
            <wp:wrapTight wrapText="bothSides">
              <wp:wrapPolygon edited="0">
                <wp:start x="-144" y="0"/>
                <wp:lineTo x="-144" y="21357"/>
                <wp:lineTo x="21600" y="21357"/>
                <wp:lineTo x="21600" y="0"/>
                <wp:lineTo x="-144" y="0"/>
              </wp:wrapPolygon>
            </wp:wrapTight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11*</w:t>
      </w:r>
      <w:r>
        <w:rPr>
          <w:rFonts w:cs="Calibri" w:ascii="Calibri" w:hAnsi="Calibri"/>
          <w:sz w:val="22"/>
          <w:szCs w:val="22"/>
        </w:rPr>
        <w:t xml:space="preserve"> Определяем внутренне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ротивление эквивалентного генератора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= </w:t>
      </w:r>
      <w:r>
        <w:rPr>
          <w:rFonts w:cs="Calibri" w:ascii="Calibri" w:hAnsi="Calibri"/>
          <w:i/>
          <w:sz w:val="22"/>
          <w:szCs w:val="22"/>
          <w:lang w:val="en-US"/>
        </w:rPr>
        <w:t>U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XX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>КЗ</w:t>
      </w:r>
      <w:r>
        <w:rPr>
          <w:rFonts w:cs="Calibri" w:ascii="Calibri" w:hAnsi="Calibri"/>
          <w:sz w:val="22"/>
          <w:szCs w:val="22"/>
        </w:rPr>
        <w:t>= 7,27/1,954 = 3,72 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яем ток четвёртой ветви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= (</w:t>
      </w:r>
      <w:r>
        <w:rPr>
          <w:rFonts w:cs="Calibri" w:ascii="Calibri" w:hAnsi="Calibri"/>
          <w:i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en-US"/>
        </w:rPr>
        <w:t>U</w:t>
      </w:r>
      <w:r>
        <w:rPr>
          <w:rFonts w:cs="Calibri" w:ascii="Calibri" w:hAnsi="Calibri"/>
          <w:b/>
          <w:sz w:val="22"/>
          <w:szCs w:val="22"/>
          <w:vertAlign w:val="subscript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>)/(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b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i/>
          <w:sz w:val="22"/>
          <w:szCs w:val="22"/>
          <w:lang w:val="en-US"/>
        </w:rPr>
        <w:t>r</w:t>
      </w:r>
      <w:r>
        <w:rPr>
          <w:rFonts w:cs="Calibri" w:ascii="Calibri" w:hAnsi="Calibri"/>
          <w:sz w:val="22"/>
          <w:szCs w:val="22"/>
        </w:rPr>
        <w:t xml:space="preserve">) = (9 – 7,27)/(1 + 3,72) = 0,367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8"/>
      <w:type w:val="nextPage"/>
      <w:pgSz w:w="8391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34:00Z</dcterms:created>
  <dc:creator>Kurilin</dc:creator>
  <dc:description/>
  <cp:keywords/>
  <dc:language>en-US</dc:language>
  <cp:lastModifiedBy>Пользователь</cp:lastModifiedBy>
  <dcterms:modified xsi:type="dcterms:W3CDTF">2025-06-24T15:25:00Z</dcterms:modified>
  <cp:revision>8</cp:revision>
  <dc:subject/>
  <dc:title>Задача1РГР1в1</dc:title>
</cp:coreProperties>
</file>