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устимые длительные токовые нагрузки на кабели с резиновой или пластмассовой изоляцией, проложенные в воздухе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tbl>
      <w:tblPr>
        <w:tblW w:w="106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21"/>
        <w:gridCol w:w="1499"/>
        <w:gridCol w:w="1260"/>
        <w:gridCol w:w="1921"/>
        <w:gridCol w:w="1499"/>
        <w:gridCol w:w="1260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сечения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жилы, мм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vertAlign w:val="superscript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Медные жил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Алюминиевые жилы</w:t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Сопротивление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Ом/км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Токовые нагрузки, 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Сопротивление,</w:t>
            </w:r>
          </w:p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Ом/км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Токовые нагрузки, А</w:t>
            </w:r>
          </w:p>
        </w:tc>
      </w:tr>
      <w:tr>
        <w:trPr>
          <w:trHeight w:val="6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двухжиль-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pacing w:val="-4"/>
                <w:sz w:val="24"/>
              </w:rPr>
              <w:t>трехжиль-ные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4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двухжиль-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pacing w:val="-4"/>
                <w:sz w:val="24"/>
              </w:rPr>
              <w:t>трехжиль-ные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,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,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9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1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,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,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,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6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3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1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1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9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7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7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9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4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8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2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2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0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2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7,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,2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,1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,9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,2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9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6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4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3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2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,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9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0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3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6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7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9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3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70</w:t>
            </w:r>
          </w:p>
        </w:tc>
      </w:tr>
    </w:tbl>
    <w:p>
      <w:pPr>
        <w:pStyle w:val="TextBodyIndent"/>
        <w:ind w:left="-18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ind w:left="-18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ind w:left="-540" w:right="36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Допустимые токовые нагрузки на шнуры переносные легкие и средние, кабели переносные тяжелые и шахтные гибкие в резиновой оболочке, прожекторные и провода переносные с медными жилами</w:t>
      </w:r>
    </w:p>
    <w:p>
      <w:pPr>
        <w:pStyle w:val="TextBodyIndent"/>
        <w:ind w:left="-540" w:right="36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31"/>
        <w:gridCol w:w="2110"/>
        <w:gridCol w:w="2078"/>
        <w:gridCol w:w="2443"/>
      </w:tblGrid>
      <w:tr>
        <w:trPr>
          <w:trHeight w:val="322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лощадь сечения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ковые нагрузки, 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Сопротивление, Ом/км</w:t>
            </w:r>
          </w:p>
        </w:tc>
      </w:tr>
      <w:tr>
        <w:trPr>
          <w:trHeight w:val="146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дножи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вухжиль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рехжильны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,7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,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2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9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3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8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7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2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8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8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6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8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3,8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2,6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,9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1,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,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,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,6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,7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,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,6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,3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type w:val="nextPage"/>
      <w:pgSz w:w="11906" w:h="16838"/>
      <w:pgMar w:left="14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ISOCPEUR;Arial" w:hAnsi="ISOCPEUR;Arial" w:eastAsia="Times New Roman" w:cs="ISOCPEUR;Arial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09:00Z</dcterms:created>
  <dc:creator>Barys</dc:creator>
  <dc:description/>
  <cp:keywords/>
  <dc:language>en-US</dc:language>
  <cp:lastModifiedBy>Missa</cp:lastModifiedBy>
  <cp:lastPrinted>2004-03-11T10:53:00Z</cp:lastPrinted>
  <dcterms:modified xsi:type="dcterms:W3CDTF">2016-01-26T08:15:00Z</dcterms:modified>
  <cp:revision>7</cp:revision>
  <dc:subject/>
  <dc:title>Допустимые длительные токовые нагрузки на кабели с резиновой или пластмассовой изоляцией, проложенные в воздухе</dc:title>
</cp:coreProperties>
</file>