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ОХРАНИТЕЛ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466"/>
      </w:tblGrid>
      <w:tr>
        <w:trPr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Тип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Номинальный ток, А</w:t>
            </w:r>
          </w:p>
        </w:tc>
      </w:tr>
      <w:tr>
        <w:trPr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едохраните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лавкой вставк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Без наполнителе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2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3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-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, 10, 1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, 25, 35, 45,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, 80, 1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, 125, 160, 2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200, 225, 260, 300, 3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0, 430, 500, 6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0, 700, 850, 1000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 наполнителем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НПН-2-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2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4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17-39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17-39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17-39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17-391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17-39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17-39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, 101, 15, 20, 25, 30, 40,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, 40, 50, 60, 80, 1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0, 100, 120, 150, 200, 2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0, 250, 300, 350, 4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0, 400, 500, 6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00, 630, 8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</w:tbl>
    <w:p>
      <w:pPr>
        <w:pStyle w:val="Normal"/>
        <w:ind w:left="0" w:hanging="0"/>
        <w:rPr>
          <w:rFonts w:ascii="Monotxt;Courier New" w:hAnsi="Monotxt;Courier New" w:cs="Monotxt;Courier New"/>
          <w:i w:val="false"/>
          <w:i w:val="false"/>
          <w:iCs/>
        </w:rPr>
      </w:pPr>
      <w:r>
        <w:rPr>
          <w:rFonts w:cs="Monotxt;Courier New" w:ascii="Monotxt;Courier New" w:hAnsi="Monotxt;Courier New"/>
          <w:i w:val="false"/>
          <w:iCs/>
        </w:rPr>
      </w:r>
    </w:p>
    <w:p>
      <w:pPr>
        <w:pStyle w:val="Normal"/>
        <w:ind w:left="0" w:hanging="0"/>
        <w:rPr>
          <w:rFonts w:ascii="Monotxt;Courier New" w:hAnsi="Monotxt;Courier New" w:cs="Monotxt;Courier New"/>
          <w:i w:val="false"/>
          <w:i w:val="false"/>
          <w:iCs/>
        </w:rPr>
      </w:pPr>
      <w:r>
        <w:rPr>
          <w:rFonts w:cs="Monotxt;Courier New" w:ascii="Monotxt;Courier New" w:hAnsi="Monotxt;Courier New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42"/>
          <w:szCs w:val="42"/>
        </w:rPr>
      </w:pPr>
      <w:r>
        <w:rPr>
          <w:rFonts w:cs="Arial" w:ascii="Arial" w:hAnsi="Arial"/>
          <w:b/>
          <w:i w:val="false"/>
          <w:iCs/>
          <w:sz w:val="42"/>
          <w:szCs w:val="42"/>
        </w:rPr>
        <w:t>Технические данные некоторых типов предохран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800080"/>
          <w:sz w:val="42"/>
          <w:szCs w:val="42"/>
        </w:rPr>
      </w:pPr>
      <w:r>
        <w:rPr>
          <w:rFonts w:cs="Times New Roman" w:ascii="Times New Roman" w:hAnsi="Times New Roman"/>
          <w:b/>
          <w:i w:val="false"/>
          <w:iCs/>
          <w:color w:val="800080"/>
          <w:sz w:val="42"/>
          <w:szCs w:val="42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999"/>
        <w:gridCol w:w="3856"/>
      </w:tblGrid>
      <w:tr>
        <w:trPr>
          <w:trHeight w:val="6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Тип предохран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Номинальный ток патр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Номинальный ток плавкой вставки, А</w:t>
            </w:r>
          </w:p>
        </w:tc>
      </w:tr>
      <w:tr>
        <w:trPr>
          <w:trHeight w:val="44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Р-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//-//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//-//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//-//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-//-//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//-//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//-//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2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4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Н-2-1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, 10, 1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5, 20, 25, 35, 45,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, 80, 1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0, 125, 160, 2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0, 225, 260, 300, 3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0, 450, 500, 6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0, 700, 850, 1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, 40, 50, 60, 1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0,100, 120, 150, 200, 2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0, 250, 300, 350, 4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0, 400, 500, 6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00, 600, 750, 800, 1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x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ISOCPEUR;Arial" w:hAnsi="ISOCPEUR;Arial" w:eastAsia="Times New Roman" w:cs="ISOCPEUR;Arial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02:00Z</dcterms:created>
  <dc:creator>Barys</dc:creator>
  <dc:description/>
  <cp:keywords/>
  <dc:language>en-US</dc:language>
  <cp:lastModifiedBy>Missa</cp:lastModifiedBy>
  <cp:lastPrinted>2004-03-11T10:53:00Z</cp:lastPrinted>
  <dcterms:modified xsi:type="dcterms:W3CDTF">2016-01-26T08:14:00Z</dcterms:modified>
  <cp:revision>7</cp:revision>
  <dc:subject/>
  <dc:title>ПРЕДОХРАНИТЕЛИ</dc:title>
</cp:coreProperties>
</file>