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 Выбор мощности, типа и места расположения трансформаторной под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. Оценить величину реактивной мощности, для этого определить средневзвешенный коэффициент реактивной мощности по формуле (12) на стр. 7 и если он больше 0.42 и активная мощность больше 100 кВт, то рассчитать компенсирующее устройство по формуле (13) на стр. 7, выбирается устройство из приложения на стр.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. Определить полную мощность строительной площадки по формуле (14) стр.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. Выбрать комплектную трансформаторную подстанцию из приложения  стр.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. Определить коэффициент загрузки трансформа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. Определить месторасположения КТП по формулам (16) на стр. 8.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6:58:00Z</dcterms:created>
  <dc:creator>Alex</dc:creator>
  <dc:description/>
  <cp:keywords/>
  <dc:language>en-US</dc:language>
  <cp:lastModifiedBy>Администратор</cp:lastModifiedBy>
  <dcterms:modified xsi:type="dcterms:W3CDTF">2023-06-09T06:27:00Z</dcterms:modified>
  <cp:revision>5</cp:revision>
  <dc:subject/>
  <dc:title>2</dc:title>
</cp:coreProperties>
</file>