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Выбор сечения жил кабелей по допустимым токовым нагрузка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Сечение кабелей, питающих потребителей стройплощадки, выбираем на основании выражения (4) стр. 4., используя данные определения расчётных токов потребител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При этом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Для питания потребителей находящихся в здании или потребителей трасса кабелей, к которым пролегает через здания, выбираются кабели медные гибкие в резиновой оболочке, т.е. табл. прилож. стр. 11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Для питания потребителей расположенных на открытом воздухе, трасса питающего кабеля к которым не пересекает зданий и сооружений, выбираются кабели алюминиевые, прокладываемые в воздухе, т.е. из табл. прилож. стр.11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 РГР отметить, какой кабель выбран для каждого из потребителей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и выборе кабелей, учесть, что для питания трёхфазных потребителей применяются 3х-жильные кабели, для питания однофазных потребителей – 2х-жильные кабели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При выборе кабелей, прокладываемых в воздухе, учесть механическую прочность, т.е. сечение таких кабелей должно быть не менее 16 м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184"/>
        </w:tabs>
        <w:ind w:left="8184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9:00Z</dcterms:created>
  <dc:creator>Alex</dc:creator>
  <dc:description/>
  <cp:keywords/>
  <dc:language>en-US</dc:language>
  <cp:lastModifiedBy>Администратор</cp:lastModifiedBy>
  <cp:lastPrinted>2010-04-26T09:46:00Z</cp:lastPrinted>
  <dcterms:modified xsi:type="dcterms:W3CDTF">2023-06-09T07:16:00Z</dcterms:modified>
  <cp:revision>4</cp:revision>
  <dc:subject/>
  <dc:title>4</dc:title>
</cp:coreProperties>
</file>