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 «Электротехнические материалы и технология электромонтажных работ»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 Классификация материалов по электрическим и магнитным свойствам. К</w:t>
      </w:r>
      <w:r>
        <w:rPr>
          <w:spacing w:val="-2"/>
          <w:sz w:val="24"/>
          <w:szCs w:val="24"/>
        </w:rPr>
        <w:t xml:space="preserve">онструкционные, эксплуатационные </w:t>
      </w:r>
      <w:r>
        <w:rPr>
          <w:sz w:val="24"/>
          <w:szCs w:val="24"/>
        </w:rPr>
        <w:t xml:space="preserve">свойства и структура материалов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 Влияние температуры, примесей и структурных дефектов на электропроводность металлов.</w:t>
      </w:r>
      <w:r>
        <w:rPr>
          <w:spacing w:val="-6"/>
          <w:sz w:val="24"/>
          <w:szCs w:val="24"/>
        </w:rPr>
        <w:t xml:space="preserve"> Повышение сопротивления на высоких частотах и применение тонких плёнок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3 Медь. Алюминий. Железо и проводниковый биметалл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4 Тугоплавкие, драгоценные и другие металлы и их применение.</w:t>
      </w:r>
    </w:p>
    <w:p>
      <w:pPr>
        <w:pStyle w:val="Normal"/>
        <w:spacing w:lineRule="auto" w:line="228"/>
        <w:rPr/>
      </w:pPr>
      <w:r>
        <w:rPr>
          <w:spacing w:val="-8"/>
          <w:sz w:val="24"/>
          <w:szCs w:val="24"/>
        </w:rPr>
        <w:t>5 Электропроводность металлических сплавов. Сплавы высокого сопротивления. Контактная разность потенциалов и термоЭДС. Сплавы различного назначения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6 Сверхпроводниковые материалы. </w:t>
      </w:r>
      <w:r>
        <w:rPr>
          <w:spacing w:val="-4"/>
          <w:sz w:val="24"/>
          <w:szCs w:val="24"/>
        </w:rPr>
        <w:t>Неметаллические проводниковые материалы. Материалы для нанопроводов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7 Полупроводниковые материалы и их классификация. Собственные полупроводники. Примесные полупроводники и применени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перехода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8 Получение и применение германия, кремния, </w:t>
      </w:r>
      <w:r>
        <w:rPr>
          <w:spacing w:val="-4"/>
          <w:sz w:val="24"/>
          <w:szCs w:val="24"/>
        </w:rPr>
        <w:t xml:space="preserve">графенов, карбида кремния, силицида германия и других </w:t>
      </w:r>
      <w:r>
        <w:rPr>
          <w:sz w:val="24"/>
          <w:szCs w:val="24"/>
        </w:rPr>
        <w:t xml:space="preserve">полупроводниковых соединений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9 Электроизоляционные материалы, их электропроводность. Поляризация диэлектриков и схемы замещения. Диэлектрическая проницаемость и угол потерь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0 Пробой изоляции и электрическая прочность диэлектрика. Электрический пробой газа в однородном поле. Особенности пробоя в неоднородном поле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1 Изоляционные газы и жидкости. Особенности пробоя твёрдой изоляци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2 Получение и применение полимеров. Неполярные и полярные полимер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3 Волокнистые изоляционные материалы, лаки и компаунды, композиционные пластмассы, слоистые пластики и эластомер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4 Стёкла, керамика, слюда, асбест и неорганические диэлектрические плёнки. Нагревостойкость изоляци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5 Сегнетоэлектрики и их применение. Электрооптические кристаллы,  пьезоэлектрики, пироэлектрики, электреты, материалы для лазеров и жидкие кристалл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6 Доменная структура и намагничивание ферромагнетиков. Петли гистерезиса и магнитные характеристики материала. Особенности магнитных свойств ферримагнетиков.</w:t>
      </w:r>
    </w:p>
    <w:p>
      <w:pPr>
        <w:pStyle w:val="Normal"/>
        <w:spacing w:lineRule="auto" w:line="228"/>
        <w:rPr/>
      </w:pPr>
      <w:r>
        <w:rPr>
          <w:spacing w:val="-8"/>
          <w:sz w:val="24"/>
          <w:szCs w:val="24"/>
        </w:rPr>
        <w:t xml:space="preserve">17 Магнитомягкие материалы для постоянных и низкочастотных магнитных полей. </w:t>
      </w:r>
      <w:r>
        <w:rPr>
          <w:sz w:val="24"/>
          <w:szCs w:val="24"/>
        </w:rPr>
        <w:t>Высокочастотные магнитные материал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8 Магнитные материалы с ППГ и магнитострикционные. Материалы для постоянных магнитов. Магнитные плёнки для записи информаци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9 Соединение жил проводов и кабелей скруткой, опрессовкой и электродуговой сваркой. Источники питания для электродуговой сварк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0 Сварка электроконтактным разогревом. Термитная и газовая сварка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1 Пайка жил проводов и кабелей. Пайка печатной плат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22 Разборные соединения. Достоинства и недостатки различных способ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единения. Соединение алюминия с медью. Технология электроизоляционных работ.</w:t>
      </w:r>
    </w:p>
    <w:p>
      <w:pPr>
        <w:pStyle w:val="Normal"/>
        <w:spacing w:lineRule="auto" w:line="228"/>
        <w:rPr/>
      </w:pPr>
      <w:r>
        <w:rPr>
          <w:spacing w:val="-6"/>
          <w:sz w:val="24"/>
          <w:szCs w:val="24"/>
        </w:rPr>
        <w:t>23 Способы построения сети электроснабжения и категории электроприёмников</w:t>
      </w:r>
      <w:r>
        <w:rPr>
          <w:sz w:val="24"/>
          <w:szCs w:val="24"/>
        </w:rPr>
        <w:t>. Трёхфазная система электроснабжения; подключение потребителей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4 Воздушные линии электропередачи, их монтаж. Опоры, изоляторы, провода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5 Конструкции и разновидности силовых кабелей. Прокладка кабелей. Концевые заделки и соединительные кабельные муфт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6 Электропроводки скрытые и  открытые. Электропроводки в кабельных каналах, на лотках и в трубах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7 Классификация электрооборудования. Монтаж распределительных устройств, электрических машин, осветительных установок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8  Монтаж электронной аппаратур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9 Защитное заземление и зануление. Системы заземления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30 Разрядники, предохранители и автоматические выключатели. Устройства защитного отключения (УЗО).</w:t>
      </w:r>
    </w:p>
    <w:p>
      <w:pPr>
        <w:pStyle w:val="Normal"/>
        <w:spacing w:lineRule="auto" w:line="22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7" w:right="907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3:00Z</dcterms:created>
  <dc:creator>User</dc:creator>
  <dc:description/>
  <cp:keywords/>
  <dc:language>en-US</dc:language>
  <cp:lastModifiedBy>User</cp:lastModifiedBy>
  <cp:lastPrinted>2019-05-23T09:32:00Z</cp:lastPrinted>
  <dcterms:modified xsi:type="dcterms:W3CDTF">2019-12-16T19:19:00Z</dcterms:modified>
  <cp:revision>3</cp:revision>
  <dc:subject/>
  <dc:title>Вопросы к зачету по дисциплине</dc:title>
</cp:coreProperties>
</file>