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одные данные по шифру задания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30"/>
        <w:gridCol w:w="1517"/>
        <w:gridCol w:w="1931"/>
        <w:gridCol w:w="1521"/>
        <w:gridCol w:w="1958"/>
      </w:tblGrid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цифры шифра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для цифры в шифре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ая циф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расстояние между ригелями с осветительными приборами), 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торая циф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оличество путей в парке / расстояние между осями смежных путей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тья цифра (количество жестких поперечин в парке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твертая циф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истема управления рабочим освещением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Пятая цифр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5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лючение светильников в отдельных междупутьях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и неэлектри-фицирован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5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ижение уровня освещенност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ти электрифицированы по системе 25кВ переменного ток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5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Пути электрифицированы по системе 3</w:t>
            </w:r>
            <w:r>
              <w:rPr/>
              <w:t xml:space="preserve"> </w:t>
            </w:r>
            <w:r>
              <w:rPr>
                <w:sz w:val="20"/>
              </w:rPr>
              <w:t>кВ постоянного то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5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5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/ 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/ 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/ 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/ 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/ 6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exac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  <w:tab w:val="left" w:pos="6096" w:leader="none"/>
      </w:tabs>
      <w:ind w:firstLine="426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54" w:leader="none"/>
      </w:tabs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1">
    <w:name w:val="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7:00Z</dcterms:created>
  <dc:creator>jacob</dc:creator>
  <dc:description/>
  <cp:keywords/>
  <dc:language>en-US</dc:language>
  <cp:lastModifiedBy>Igor</cp:lastModifiedBy>
  <cp:lastPrinted>2018-09-17T11:36:00Z</cp:lastPrinted>
  <dcterms:modified xsi:type="dcterms:W3CDTF">2024-12-12T07:17:00Z</dcterms:modified>
  <cp:revision>3</cp:revision>
  <dc:subject/>
  <dc:title>БЕЛОРУССКИЙ ГОСУДАРСТВЕННЫЙ УНИВЕРСИТЕТ ТРАНСПОРТА</dc:title>
</cp:coreProperties>
</file>